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人事件一前一后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撞人事件：一前一后的悲剧</w:t>
      </w:r>
      <w:r>
        <w:rPr>
          <w:sz w:val="32"/>
          <w:szCs w:val="32"/>
        </w:rPr>
        <w:t>&lt;/p&gt;&lt;p&gt;&lt;img src="/static-img/6w56qaKEC88_ZKXpBsKVmQ50m38FFXCaUoNLIUNHl2AOZGX50apUAkFjF7kuUrfv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早晨，一辆载着上班族和学生的公交车缓缓行驶于繁忙的都市道路上。由于司机疲劳驾驶或是分心，忽略了前方红灯而继续向前冲去，导致了一起意外事故。</w:t>
      </w:r>
      <w:r>
        <w:rPr>
          <w:sz w:val="32"/>
          <w:szCs w:val="32"/>
        </w:rPr>
        <w:t>&lt;/p&gt;&lt;p&gt;&lt;img src="/static-img/avKq16wB5JQ9lXV0qvLHYQ50m38FFXCaUoNLIUNHl2A7TXBIwck32tkx8VREAPlPnUENWXlNF8qtRQ6Yy-nwqw.jpg"&gt;&lt;/p&gt;&lt;p&gt;</w:t>
      </w:r>
      <w:r>
        <w:rPr>
          <w:sz w:val="32"/>
          <w:szCs w:val="32"/>
        </w:rPr>
        <w:t>悲惨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巨大的公共交通工具猛然撞击到停靠在路边的人群时，一连串尖锐的声音伴随着玻璃破碎声和人的哀嚎响起。在混乱中，有人被压得粉身碎骨，而旁观者则惊恐地目睹这一切。</w:t>
      </w:r>
      <w:r>
        <w:rPr>
          <w:sz w:val="32"/>
          <w:szCs w:val="32"/>
        </w:rPr>
        <w:t>&lt;/p&gt;&lt;p&gt;&lt;img src="/static-img/2ILrUlxAIW1-z6iuvutTDQ50m38FFXCaUoNLIUNHl2A7TXBIwck32tkx8VREAPlPnUENWXlNF8qtRQ6Yy-nwqw.jpg"&gt;&lt;/p&gt;&lt;p&gt;</w:t>
      </w:r>
      <w:r>
        <w:rPr>
          <w:sz w:val="32"/>
          <w:szCs w:val="32"/>
        </w:rPr>
        <w:t>应急处理与救援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事故发生，乘客们纷纷跳下车帮助受害者，而市民也迅速报警求助。警察、消防员和医护人员第一时间赶到现场，对受伤人员进行了紧急救治，并将幸存者送往医院治疗。</w:t>
      </w:r>
      <w:r>
        <w:rPr>
          <w:sz w:val="32"/>
          <w:szCs w:val="32"/>
        </w:rPr>
        <w:t>&lt;/p&gt;&lt;p&gt;&lt;img src="/static-img/EFodGfsIOaMc5R0-Qoy4nA50m38FFXCaUoNLIUNHl2A7TXBIwck32tkx8VREAPlPnUENWXlNF8qtRQ6Yy-nwqw.jpg"&gt;&lt;/p&gt;&lt;p&gt;</w:t>
      </w:r>
      <w:r>
        <w:rPr>
          <w:sz w:val="32"/>
          <w:szCs w:val="32"/>
        </w:rPr>
        <w:t>后续调查与责任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后，警方立即对司机进行了严格审问，并对公交公司的安全措施进行了全面检查。通过调查发现，该司机长期工作过度且缺乏休息，加之驾驶经验不足，最终导致了这场悲剧。此次事故引发社会广泛关注，对提高交通安全意识提出了强烈呼吁。</w:t>
      </w:r>
      <w:r>
        <w:rPr>
          <w:sz w:val="32"/>
          <w:szCs w:val="32"/>
        </w:rPr>
        <w:t>&lt;/p&gt;&lt;p&gt;&lt;img src="/static-img/MAiGtR09WbKN2wUnXwUgvw50m38FFXCaUoNLIUNHl2A7TXBIwck32tkx8VREAPlPnUENWXlNF8qtRQ6Yy-nwqw.jpg"&gt;&lt;/p&gt;&lt;p&gt;</w:t>
      </w:r>
      <w:r>
        <w:rPr>
          <w:sz w:val="32"/>
          <w:szCs w:val="32"/>
        </w:rPr>
        <w:t>社会反响与法律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不仅让人们深刻感受到交通安全的重要性，也促使政府加大对交通法规执行力度，同时鼓励企业提高员工福利以减少因疲劳驾驶造成的事故。此外，这起事件还激活了关于如何更有效地预防类似悲剧再次发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教训与社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无论是作为乘客还是作为社会成员，我们都应珍惜生命，不断提升自我，以免成为下一次悲剧中的“一前一后”。同时，我们必须共同努力创造一个更加安全、文明共处的生活环境，让这样的悲剧不会重演。</w:t>
      </w:r>
      <w:r>
        <w:rPr>
          <w:sz w:val="32"/>
          <w:szCs w:val="32"/>
        </w:rPr>
        <w:t>&lt;/p&gt;&lt;p&gt;&lt;a href = "/doc/779483-</w:t>
      </w:r>
      <w:r>
        <w:rPr>
          <w:sz w:val="32"/>
          <w:szCs w:val="32"/>
        </w:rPr>
        <w:t>公交车撞人事件一前一后的悲剧</w:t>
      </w:r>
      <w:r>
        <w:rPr>
          <w:sz w:val="32"/>
          <w:szCs w:val="32"/>
        </w:rPr>
        <w:t>.doc" rel="alternate" download="779483-</w:t>
      </w:r>
      <w:r>
        <w:rPr>
          <w:sz w:val="32"/>
          <w:szCs w:val="32"/>
        </w:rPr>
        <w:t>公交车撞人事件一前一后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