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天命傲天圣帝的崛起与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天命：傲天圣帝的崛起与统治</w:t>
      </w:r>
      <w:r>
        <w:rPr>
          <w:sz w:val="32"/>
          <w:szCs w:val="32"/>
        </w:rPr>
        <w:t>&lt;/p&gt;&lt;p&gt;&lt;img src="/static-img/RBzTVtXUNuf1qnSWjeKX3q5JSuBWj1MM5qyfuJ7Gu5MIl_p7eYQrtJR_Nv4ghi-0.jpg"&gt;&lt;/p&gt;&lt;p&gt;</w:t>
      </w:r>
      <w:r>
        <w:rPr>
          <w:sz w:val="32"/>
          <w:szCs w:val="32"/>
        </w:rPr>
        <w:t>在遥远的古代，一个名叫傲天圣帝的人物，以其非凡的智慧和无匹的武力，在众多强者中脱颖而出，成为了一位真正意义上的霸道之主。他的故事，不仅仅是一段传奇，更是对权力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，他的名字就如同一声震撼宇宙的大炮，每一次提及，都让人不由自主地感到一丝敬畏。他从一个普通村庄的小子，一路走来，最终坐上了最高权力的宝座。他的道路坎坷曲折，但他却没有因此放弃，而是用自己的双手去创造未来。</w:t>
      </w:r>
      <w:r>
        <w:rPr>
          <w:sz w:val="32"/>
          <w:szCs w:val="32"/>
        </w:rPr>
        <w:t>&lt;/p&gt;&lt;p&gt;&lt;img src="/static-img/_gd7yw12UkIkc37RRvpDv65JSuBWj1MM5qyfuJ7Gu5NFryLWBw7FL-5c0sHT418g7SJbxnDz6qm04FxonLUOvw.jpg"&gt;&lt;/p&gt;&lt;p&gt;</w:t>
      </w:r>
      <w:r>
        <w:rPr>
          <w:sz w:val="32"/>
          <w:szCs w:val="32"/>
        </w:rPr>
        <w:t>记得有一次，在一次重大战役中，傲天圣帝面对的是一位被视为神仙下凡的高手。这场战斗看似势均力敌，但最终以傲天圣帝的一招“乾坤轮回”击败了对方。在这之后，无数人都开始相信，只有傲天圣帝才是真正能够掌控乾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信任并不是因为人们看到过什么明显的事实证据，而更多的是因为他们内心深处渴望着一种力量，那种能够改变自己命运、改变世界命运的力量。而 傲天圣帝，就是这种力量最直接、最具象征性的体现。</w:t>
      </w:r>
      <w:r>
        <w:rPr>
          <w:sz w:val="32"/>
          <w:szCs w:val="32"/>
        </w:rPr>
        <w:t>&lt;/p&gt;&lt;p&gt;&lt;img src="/static-img/odkCEqDzfnAkKN9wgG0JWK5JSuBWj1MM5qyfuJ7Gu5NFryLWBw7FL-5c0sHT418g7SJbxnDz6qm04FxonLUOvw.jpg"&gt;&lt;/p&gt;&lt;p&gt;</w:t>
      </w:r>
      <w:r>
        <w:rPr>
          <w:sz w:val="32"/>
          <w:szCs w:val="32"/>
        </w:rPr>
        <w:t>他不仅在军事上取得了巨大成就，而且在政治上也展现出了极高的手腕。他善于团结各方势力，使得整个国家变得更加稳定和繁荣。他的政策周到且公正，让民间称赞有加。在这个过程中，他逐渐建立起了不可动摇的地位，也让“傲天圣帝”这个名字成为了一种标志，就像太阳一样照亮着所有人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人都愿意认可这样一个人。当时，有一些反对派认为他专横暴政，他们试图通过各种方式挑战他的统治。但每一次挑战都以失败告终，因为在这些斗争中，人们又一次地见识到了傲天圣帝那超乎常人的能力和决断力。</w:t>
      </w:r>
      <w:r>
        <w:rPr>
          <w:sz w:val="32"/>
          <w:szCs w:val="32"/>
        </w:rPr>
        <w:t>&lt;/p&gt;&lt;p&gt;&lt;img src="/static-img/_wZHFii7pL8ZMGrq6pqTOq5JSuBWj1MM5qyfuJ7Gu5NFryLWBw7FL-5c0sHT418g7SJbxnDz6qm04FxonLUOvw.jpg"&gt;&lt;/p&gt;&lt;p&gt;</w:t>
      </w:r>
      <w:r>
        <w:rPr>
          <w:sz w:val="32"/>
          <w:szCs w:val="32"/>
        </w:rPr>
        <w:t>最后，当年轻一代谈论历史的时候，“傲天圣帝”的名字总会被提及。在他们眼里，他既是一个传说中的英雄，又是一个值得学习效仿的人物。尽管时代变迁，他留下的影响依然浓厚，是一种无法磨灭的心灵印记和精神光芒。</w:t>
      </w:r>
      <w:r>
        <w:rPr>
          <w:sz w:val="32"/>
          <w:szCs w:val="32"/>
        </w:rPr>
        <w:t>&lt;/p&gt;&lt;p&gt;&lt;a href = "/doc/779611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天命傲天圣帝的崛起与统治</w:t>
      </w:r>
      <w:r>
        <w:rPr>
          <w:sz w:val="32"/>
          <w:szCs w:val="32"/>
        </w:rPr>
        <w:t>.doc" rel="alternate" download="779611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天命傲天圣帝的崛起与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