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之巢穿越千年的风华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之巢：穿越千年的风华与传奇</w:t>
      </w:r>
      <w:r>
        <w:rPr>
          <w:sz w:val="32"/>
          <w:szCs w:val="32"/>
        </w:rPr>
        <w:t>&lt;/p&gt;&lt;p&gt;&lt;img src="/static-img/SAZjCC_UDHDLo-qaKG9sVlkaClHvqcPmb3Ca8TFJM8AaAI4dl16XrLBF1Dlpf7Hv.png"&gt;&lt;/p&gt;&lt;p&gt;</w:t>
      </w:r>
      <w:r>
        <w:rPr>
          <w:sz w:val="32"/>
          <w:szCs w:val="32"/>
        </w:rPr>
        <w:t>在古老的城市中，有一座被历史深埋的神秘建筑，它曾经是帝王将相的聚集地，今朝却只剩下一群小鸟常年驻扎。这就是燕子传说中的“燕子之巢”，它不仅是一处自然景观，更是一段悠久历史和文化传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遥远时光里的飞翔者</w:t>
      </w:r>
      <w:r>
        <w:rPr>
          <w:sz w:val="32"/>
          <w:szCs w:val="32"/>
        </w:rPr>
        <w:t>&lt;/p&gt;&lt;p&gt;&lt;img src="/static-img/RZzK37Rbn37JbbuWSO5IYVkaClHvqcPmb3Ca8TFJM8CHtu2Hs5egNum9nldArLxnpq1t0PTpukdnGxNQDdRLWoEaetPqWQDrh89ToOoA4_L4yY8AhtcV_2N2DxzRXP5SWTpGcxfbXY2rC1yawnmQjg.png"&gt;&lt;/p&gt;&lt;p&gt;</w:t>
      </w:r>
      <w:r>
        <w:rPr>
          <w:sz w:val="32"/>
          <w:szCs w:val="32"/>
        </w:rPr>
        <w:t>在一个宁静而又充满幻想的早晨，一群燕子从天边缓缓降临，仿佛带着岁月沉淀下的故事。它们筑巢于这座古老建筑上，那些细腻的手工艺品间，不知不觉间编织出了一段奇妙的传奇。每当阳光透过窗户洒落，温暖而明媚，这里便回响起了它们轻盈翱翔的声音，是对自由、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帝王将相的宴席</w:t>
      </w:r>
      <w:r>
        <w:rPr>
          <w:sz w:val="32"/>
          <w:szCs w:val="32"/>
        </w:rPr>
        <w:t>&lt;/p&gt;&lt;p&gt;&lt;img src="/static-img/Gc5-vDjx4_V5--u28GSU2FkaClHvqcPmb3Ca8TFJM8CHtu2Hs5egNum9nldArLxnpq1t0PTpukdnGxNQDdRLWoEaetPqWQDrh89ToOoA4_L4yY8AhtcV_2N2DxzRXP5SWTpGcxfbXY2rC1yawnmQjg.jpg"&gt;&lt;/p&gt;&lt;p&gt;</w:t>
      </w:r>
      <w:r>
        <w:rPr>
          <w:sz w:val="32"/>
          <w:szCs w:val="32"/>
        </w:rPr>
        <w:t>据说，在数百年前，这个地方曾经是皇家盛宴举行的地方，每逢节日或重大庆典，都会有各路贵族、文人墨客云集此地。他们来这里不是为了寻找食物，而是为了交流思想、展示才华。在这样的氛围中，一些关于智慧和勇气的小诗、小曲便流传开来，它们如同今天的小鸟一样，在这个城市里飞舞，成为人们心目中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飞去又归来的永恒主题</w:t>
      </w:r>
      <w:r>
        <w:rPr>
          <w:sz w:val="32"/>
          <w:szCs w:val="32"/>
        </w:rPr>
        <w:t>&lt;/p&gt;&lt;p&gt;&lt;img src="/static-img/1A_po7FHJAtStZoGHpIsU1kaClHvqcPmb3Ca8TFJM8CHtu2Hs5egNum9nldArLxnpq1t0PTpukdnGxNQDdRLWoEaetPqWQDrh89ToOoA4_L4yY8AhtcV_2N2DxzRXP5SWTpGcxfbXY2rC1yawnmQjg.jpg"&gt;&lt;/p&gt;&lt;p&gt;</w:t>
      </w:r>
      <w:r>
        <w:rPr>
          <w:sz w:val="32"/>
          <w:szCs w:val="32"/>
        </w:rPr>
        <w:t>随着时间流转，这个场所渐渐荒废，但燕子的脚步没有停歇，它们似乎知道这里藏有无数未解之谜。在这些石头之间，他们发现了属于自己的世界——一个由泥土和梦想构成的小宇宙。而每当春季到来，那些白色的羽毛开始变得蓬松，即将展翅高飞，却又不得不留恋这片土地，因为它们知道，无论何时，只要心中有故乡，便不会真正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者与旅人</w:t>
      </w:r>
      <w:r>
        <w:rPr>
          <w:sz w:val="32"/>
          <w:szCs w:val="32"/>
        </w:rPr>
        <w:t>&lt;/p&gt;&lt;p&gt;&lt;img src="/static-img/qobhVMDOXiTSXUGZZCcij1kaClHvqcPmb3Ca8TFJM8CHtu2Hs5egNum9nldArLxnpq1t0PTpukdnGxNQDdRLWoEaetPqWQDrh89ToOoA4_L4yY8AhtcV_2N2DxzRXP5SWTpGcxfbXY2rC1yawnmQjg.jpg"&gt;&lt;/p&gt;&lt;p&gt;</w:t>
      </w:r>
      <w:r>
        <w:rPr>
          <w:sz w:val="32"/>
          <w:szCs w:val="32"/>
        </w:rPr>
        <w:t>然而，并非所有的人都能理解这种永恒的情感。一位游客踏入这个空旷的大厅，他的心灵深处也许隐藏着一种渴望——那种想要超越现实、追求精神自由的心愿。他站在那儿，看着那些微弱但坚定的脚印，看着那些依旧未放弃希望的小屋，也许他会明白，就像我们一样，每个人都是自己生命故事中的主角，而我们的选择就像是决定如何为这段旅程点燃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民间传说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星辰闪烁的时候，一位老人坐在角落里低语道：“这是我童年听到的故事。”他讲述的是一个关于爱与牺牲的小镇英雄，以及那个英雄最后安息的地方正是现在这个位置。他的话语让周围的人感到了一股难以言说的共鸣，那份敬畏自然，与对过去记忆的怀念，让这一切看似平凡的事物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栖居与探索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“燕子之巢”背后的“燕子传奇”其实是一个比喻，是对于人类内心深处渴望自由与安全、追求知识与艺术以及珍视家园情感的一种表达。当我们面对挑战时，或是在迷茫中寻觅方向，我们总会回到最原始最本真的自我。那时候，我们就像那些小鸟一般，无畏地探索，用我们的翅膀触摸天空，用我们的眼眸捕捉世界，用我们的声音唱出生命歌颂。</w:t>
      </w:r>
      <w:r>
        <w:rPr>
          <w:sz w:val="32"/>
          <w:szCs w:val="32"/>
        </w:rPr>
        <w:t>&lt;/p&gt;&lt;p&gt;&lt;a href = "/doc/780076-</w:t>
      </w:r>
      <w:r>
        <w:rPr>
          <w:sz w:val="32"/>
          <w:szCs w:val="32"/>
        </w:rPr>
        <w:t>燕子之巢穿越千年的风华与传奇</w:t>
      </w:r>
      <w:r>
        <w:rPr>
          <w:sz w:val="32"/>
          <w:szCs w:val="32"/>
        </w:rPr>
        <w:t>.doc" rel="alternate" download="780076-</w:t>
      </w:r>
      <w:r>
        <w:rPr>
          <w:sz w:val="32"/>
          <w:szCs w:val="32"/>
        </w:rPr>
        <w:t>燕子之巢穿越千年的风华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