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逆袭之恋梦回故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香蜜沉沉烬如霜》这部小说的背景之下，一个新的故事线悄然展开，这便是“香蜜沉沉烬如霜番外”。这个番外篇并不直接延续原作的剧情，而是在原有世界观中，构建了一个独立的小说宇宙。</w:t>
      </w:r>
      <w:r>
        <w:rPr>
          <w:sz w:val="32"/>
          <w:szCs w:val="32"/>
        </w:rPr>
        <w:t>&lt;/p&gt;&lt;p&gt;&lt;img src="/static-img/QbV9MDm2YKrvGm4loil6zSHTyL8--j6JgI4c0P95xhO--5HUqVLGX3v3wdg3Dukt.jpg"&gt;&lt;/p&gt;&lt;p&gt;</w:t>
      </w:r>
      <w:r>
        <w:rPr>
          <w:sz w:val="32"/>
          <w:szCs w:val="32"/>
        </w:rPr>
        <w:t>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许清娴和林修南再次相遇。他们各自经历了一段时间的波折后，都找到了属于自己的位置。在一次偶然的聚会上，他们无意间听到一段关于往昔的事情，让他们不得不面对那些曾经埋藏心底的情感。</w:t>
      </w:r>
      <w:r>
        <w:rPr>
          <w:sz w:val="32"/>
          <w:szCs w:val="32"/>
        </w:rPr>
        <w:t>&lt;/p&gt;&lt;p&gt;&lt;img src="/static-img/aFgur7aruzh3gPHtYP_3ESHTyL8--j6JgI4c0P95xhMrnsassEZ4i291c_xf4tx2l-P917ojEtlYVa4WPDGGxw.jpg"&gt;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清娴此时已经成为了一名成功的企业家，她的事业蒸蒸日上，而林修南则是一位著名的心理医生，他以治愈人的心灵而闻名。他们之间虽然有着过去未竟的情缘，但现在却又被命运带回到同一条道路上。</w:t>
      </w:r>
      <w:r>
        <w:rPr>
          <w:sz w:val="32"/>
          <w:szCs w:val="32"/>
        </w:rPr>
        <w:t>&lt;/p&gt;&lt;p&gt;&lt;img src="/static-img/BVdCV6Wk20PK7yNISx9AziHTyL8--j6JgI4c0P95xhMrnsassEZ4i291c_xf4tx2l-P917ojEtlYVa4WPDGGxw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许清娴和林修南并非简单地重逢，他们之间隐藏着复杂的情感纠葛。在追寻过去真相的时候，他们开始重新审视彼此，也逐渐揭开了自己内心深处最隐秘的一角。</w:t>
      </w:r>
      <w:r>
        <w:rPr>
          <w:sz w:val="32"/>
          <w:szCs w:val="32"/>
        </w:rPr>
        <w:t>&lt;/p&gt;&lt;p&gt;&lt;img src="/static-img/vT8vYk-BNiznddbmEOCJAyHTyL8--j6JgI4c0P95xhMrnsassEZ4i291c_xf4tx2l-P917ojEtlYVa4WPDGGxw.jpg"&gt;&lt;/p&gt;&lt;p&gt;</w:t>
      </w:r>
      <w:r>
        <w:rPr>
          <w:sz w:val="32"/>
          <w:szCs w:val="32"/>
        </w:rPr>
        <w:t>忘记还是留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往记忆和对未来希望的过程中，两人必须做出选择：是否要继续前行，不顾那些曾经让人痛苦和欢愉的人事；或者是否要勇敢地面对过去，将那份爱转化为力量，用来创造更多美好的东西？</w:t>
      </w:r>
      <w:r>
        <w:rPr>
          <w:sz w:val="32"/>
          <w:szCs w:val="32"/>
        </w:rPr>
        <w:t>&lt;/p&gt;&lt;p&gt;&lt;img src="/static-img/qFAaRVvQSNk8Ge3N07SFbyHTyL8--j6JgI4c0P95xhMrnsassEZ4i291c_xf4tx2l-P917ojEtlYVa4WPDGGxw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方考虑后，他们决定将往昔尘封的情感融入到现实生活中，不仅是为了个人成长，更重要的是为了给予他人正面的影响力。许清娴利用她的资源帮助那些需要援助的人，而林修南则用他的专业知识帮助人们解决心理问题。这两者共同努力，为社会贡献了积极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番外篇，我们可以看到，即使是在充满挑战与困难的时候，一份坚持不懈、勇于面对真相的心态，是如何引领个体走向更高层次的人生境界。而这份改变，就是《香蜜沉沉烬如霜》的真正结局所蕴含的一种可能性——即使是从最深暗的地狱也能找到光明，最脆弱的心灵也能变得强大。</w:t>
      </w:r>
      <w:r>
        <w:rPr>
          <w:sz w:val="32"/>
          <w:szCs w:val="32"/>
        </w:rPr>
        <w:t>&lt;/p&gt;&lt;p&gt;&lt;a href = "/doc/780310-</w:t>
      </w:r>
      <w:r>
        <w:rPr>
          <w:sz w:val="32"/>
          <w:szCs w:val="32"/>
        </w:rPr>
        <w:t>香蜜沉沉烬如霜番外逆袭之恋梦回故里</w:t>
      </w:r>
      <w:r>
        <w:rPr>
          <w:sz w:val="32"/>
          <w:szCs w:val="32"/>
        </w:rPr>
        <w:t>.doc" rel="alternate" download="780310-</w:t>
      </w:r>
      <w:r>
        <w:rPr>
          <w:sz w:val="32"/>
          <w:szCs w:val="32"/>
        </w:rPr>
        <w:t>香蜜沉沉烬如霜番外逆袭之恋梦回故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