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主的梦幻新衣童话般的时尚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公主的新衣？</w:t>
      </w:r>
      <w:r>
        <w:rPr>
          <w:sz w:val="32"/>
          <w:szCs w:val="32"/>
        </w:rPr>
        <w:t>&lt;/p&gt;&lt;p&gt;&lt;img src="/static-img/E6BM0b5nlWUI_oVgaLbWKnXDgEfIJ6qiefqjEA5GrRM.jpg"&gt;&lt;/p&gt;&lt;p&gt;</w:t>
      </w:r>
      <w:r>
        <w:rPr>
          <w:sz w:val="32"/>
          <w:szCs w:val="32"/>
        </w:rPr>
        <w:t>在遥远的古老王国里，有一位美丽动人的公主，她的名字叫做艾莉亚。她的长发如同夜空中最亮的星辰，闪耀着光芒；她的笑容温暖而迷人，每一个角落都因为她的存在而充满了活力。在这个宁静的小镇上，传说有一件神奇的衣物——公主的新衣，它不仅外表华丽，更有着能够赋予穿戴者无尽力量和幸福感的一种魔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要寻找这件神奇衣物？</w:t>
      </w:r>
      <w:r>
        <w:rPr>
          <w:sz w:val="32"/>
          <w:szCs w:val="32"/>
        </w:rPr>
        <w:t>&lt;/p&gt;&lt;p&gt;&lt;img src="/static-img/DKb6G1sXGQKpSQlqQKUs73XDgEfIJ6qiefqjEA5GrRM.jpg"&gt;&lt;/p&gt;&lt;p&gt;</w:t>
      </w:r>
      <w:r>
        <w:rPr>
          <w:sz w:val="32"/>
          <w:szCs w:val="32"/>
        </w:rPr>
        <w:t>艾莉亚从小就听过关于这件神奇衣物的传说。她知道，这套衣服不是任何普通的人可以穿上的，而是专为她预</w:t>
      </w:r>
      <w:r>
        <w:rPr>
          <w:sz w:val="32"/>
          <w:szCs w:val="32"/>
        </w:rPr>
        <w:t xml:space="preserve">destined </w:t>
      </w:r>
      <w:r>
        <w:rPr>
          <w:sz w:val="32"/>
          <w:szCs w:val="32"/>
        </w:rPr>
        <w:t>的。但是在这个世界里，并没有谁能指引她找到这件藏匿于云端之中的宝贵遗产。于是，艾莉亚决定踏上一次冒险之旅，以找到那份属于自己的魔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主如何准备寻找这一路途？</w:t>
      </w:r>
      <w:r>
        <w:rPr>
          <w:sz w:val="32"/>
          <w:szCs w:val="32"/>
        </w:rPr>
        <w:t>&lt;/p&gt;&lt;p&gt;&lt;img src="/static-img/EN4_AvEw73-onTPt0eabbXXDgEfIJ6qiefqjEA5GrRM.jpg"&gt;&lt;/p&gt;&lt;p&gt;</w:t>
      </w:r>
      <w:r>
        <w:rPr>
          <w:sz w:val="32"/>
          <w:szCs w:val="32"/>
        </w:rPr>
        <w:t>为了让自己准备好迎接即将到来的挑战，艾莉亚开始了长达数月时间的心灵修炼与身体锻炼。她每天都会跑遍整个城堡的大道，在森林中散步，与自然交流，同时也学习各种战斗技巧。同时，她还请来了许多智慧高超的大师，他们教授她如何通过心灵对话来理解周围环境，以及如何使用元素力量进行自我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莉亚面临了怎样的困难与挑战？</w:t>
      </w:r>
      <w:r>
        <w:rPr>
          <w:sz w:val="32"/>
          <w:szCs w:val="32"/>
        </w:rPr>
        <w:t>&lt;/p&gt;&lt;p&gt;&lt;img src="/static-img/CWTxfoVRcvAmkNBZFrcb93XDgEfIJ6qiefqjEA5GrRM.jpg"&gt;&lt;/p&gt;&lt;p&gt;</w:t>
      </w:r>
      <w:r>
        <w:rPr>
          <w:sz w:val="32"/>
          <w:szCs w:val="32"/>
        </w:rPr>
        <w:t>在艰辛地经过了一系列考验后，艾莉雅终于找到了第一块线索，那是一张古老的地图，上面标记着前往秘密花园、水晶洞穴以及火焰山脉等地点。这条道路虽然看似漫长，但却充满了未知和惊喜。然而，在追逐梦想的时候，也伴随着无数挑战，比如恶劣天气、危险生物以及其他竞争者的阻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克服这些困难并最终发现“公主的新衣”？</w:t>
      </w:r>
      <w:r>
        <w:rPr>
          <w:sz w:val="32"/>
          <w:szCs w:val="32"/>
        </w:rPr>
        <w:t>&lt;/p&gt;&lt;p&gt;&lt;img src="/static-img/AC8emQfr2wtwfiC-dhOn4HXDgEfIJ6qiefqjEA5GrRM.jpg"&gt;&lt;/p&gt;&lt;p&gt;</w:t>
      </w:r>
      <w:r>
        <w:rPr>
          <w:sz w:val="32"/>
          <w:szCs w:val="32"/>
        </w:rPr>
        <w:t>尽管遭遇了种种磨难，但艾利娅依然坚持不懈，因为她相信，只要勇敢地迈出一步，就一定能够抵达目的地。一路上，她学会了耐心、智慧和团结合作，不断鼓励自己不要放弃。而且，每次克服一项障碍，都会给她带来前所未有的成就感，使得下一次更加坚定信念，最终，在一个被晨雾环绕的小岛上，她发现了一幅隐藏在岩石下的画作，是那件传奇般“公主的新衣”的模样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公主的新衣”给予了我们什么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当艾利娅把手伸进画作背后的隐形洞穴，从中取出了那套精致绝伦、“光彩夺目”的装束时，一切似乎都变成了幻觉。真实与虚幻交织，其间蕴含着深刻的人生哲理：真正强大的力量源自内心，而不是外表或魔力的借助。在接受“公主之裙”的礼赞之后，艾利娅意识到，无论未来走向何方，这些经历将永远成为她的精神财富，让她变得更加坚韧和睿智，为那些仍在寻求自己的旅程的人们提供启示。</w:t>
      </w:r>
      <w:r>
        <w:rPr>
          <w:sz w:val="32"/>
          <w:szCs w:val="32"/>
        </w:rPr>
        <w:t>&lt;/p&gt;&lt;p&gt;&lt;a href = "/doc/780403-</w:t>
      </w:r>
      <w:r>
        <w:rPr>
          <w:sz w:val="32"/>
          <w:szCs w:val="32"/>
        </w:rPr>
        <w:t>公主的梦幻新衣童话般的时尚盛宴</w:t>
      </w:r>
      <w:r>
        <w:rPr>
          <w:sz w:val="32"/>
          <w:szCs w:val="32"/>
        </w:rPr>
        <w:t>.doc" rel="alternate" download="780403-</w:t>
      </w:r>
      <w:r>
        <w:rPr>
          <w:sz w:val="32"/>
          <w:szCs w:val="32"/>
        </w:rPr>
        <w:t>公主的梦幻新衣童话般的时尚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