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角色江湖中的勇士和侠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流传着许多关于英雄豪杰的故事，他们以勇气和智慧为人们带去希望。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是一款结合了这段历史与现代技术的游戏，它不仅保留了原著中的经典元素，还加入了多样化的角色和丰富的地图系统，让玩家可以在虚拟的世界中体验到真正的冒险。</w:t>
      </w:r>
      <w:r>
        <w:rPr>
          <w:sz w:val="32"/>
          <w:szCs w:val="32"/>
        </w:rPr>
        <w:t>&lt;/p&gt;&lt;p&gt;&lt;img src="/static-img/cNy67__7AH8SQh5GAcKnGTR3lT0vo35pJl9vJB2MWzjGWEI91NU_BZFxGPbuS1iS.png"&gt;&lt;/p&gt;&lt;p&gt;</w:t>
      </w:r>
      <w:r>
        <w:rPr>
          <w:sz w:val="32"/>
          <w:szCs w:val="32"/>
        </w:rPr>
        <w:t>在哪里寻找属于自己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打开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的游戏界面，你会被眼前的繁华所震撼。这里是大唐盛世，四方八方的人们都在追求自己的梦想。你是一个新手，也许不知道从何而起。但不要担心，这个世界有无数人愿意帮助你找到属于自己的道路。</w:t>
      </w:r>
      <w:r>
        <w:rPr>
          <w:sz w:val="32"/>
          <w:szCs w:val="32"/>
        </w:rPr>
        <w:t>&lt;/p&gt;&lt;p&gt;&lt;img src="/static-img/6ry9n5-yVKo5fYqzw_mOvjR3lT0vo35pJl9vJB2MWzgAamCqJsG1_tmXmWvq-7hZyUIlpGRjPIt7Ty-oZYtKyJh748qHj-1H4A9voLrde12VCoqfxj7EVzUp61ClV1Kko_fxQ6zZXC045aXxVuoopIGX1yRVs72hoZdVg19zgog.png"&gt;&lt;/p&gt;&lt;p&gt;</w:t>
      </w:r>
      <w:r>
        <w:rPr>
          <w:sz w:val="32"/>
          <w:szCs w:val="32"/>
        </w:rPr>
        <w:t>如何成为一名真正的大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大侠，不仅需要武功高强，更重要的是要有坚定的信念和对正义的事业感召。在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中，你可以通过不断地练习你的武功，提升你的等级，以此来增强你的实力。你还可以学习各种不同的内功心法，这将帮助你更好地控制战斗，使你的每一次出手都充满力量。</w:t>
      </w:r>
      <w:r>
        <w:rPr>
          <w:sz w:val="32"/>
          <w:szCs w:val="32"/>
        </w:rPr>
        <w:t>&lt;/p&gt;&lt;p&gt;&lt;img src="/static-img/T2SztPsPQjQFQ9MoIImJ9DR3lT0vo35pJl9vJB2MWzgAamCqJsG1_tmXmWvq-7hZyUIlpGRjPIt7Ty-oZYtKyJh748qHj-1H4A9voLrde12VCoqfxj7EVzUp61ClV1Kko_fxQ6zZXC045aXxVuoopIGX1yRVs72hoZdVg19zgog.png"&gt;&lt;/p&gt;&lt;p&gt;</w:t>
      </w:r>
      <w:r>
        <w:rPr>
          <w:sz w:val="32"/>
          <w:szCs w:val="32"/>
        </w:rPr>
        <w:t>穿越时空，与古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之所以广阔，是因为它融合了多个时代的一切精华。在这个虚构的地球上，你不仅能够见证历史巨人的辉煌，也能遇到来自未来、甚至其他星球的人类。这一切都是为了让你在探索中发现更多未知，而这些未知又是如此令人向往。</w:t>
      </w:r>
      <w:r>
        <w:rPr>
          <w:sz w:val="32"/>
          <w:szCs w:val="32"/>
        </w:rPr>
        <w:t>&lt;/p&gt;&lt;p&gt;&lt;img src="/static-img/3DNHINrntyISXPtm4opNyjR3lT0vo35pJl9vJB2MWzgAamCqJsG1_tmXmWvq-7hZyUIlpGRjPIt7Ty-oZYtKyJh748qHj-1H4A9voLrde12VCoqfxj7EVzUp61ClV1Kko_fxQ6zZXC045aXxVuoopIGX1yRVs72hoZdVg19zgog.png"&gt;&lt;/p&gt;&lt;p&gt;</w:t>
      </w:r>
      <w:r>
        <w:rPr>
          <w:sz w:val="32"/>
          <w:szCs w:val="32"/>
        </w:rPr>
        <w:t>与朋友并肩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个人可以走很远，但没有朋友，就像是没有翅膀的小鸟，无论飞得多高，都无法触及天空。在《笑贝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里，每一个角色都有其独特之处，而且它们之间存在复杂的情感纽带。你可以结交志同道合的伙伴，一起组建团队，共同挑战难度系数更高的地图或是参与激烈</w:t>
      </w:r>
      <w:r>
        <w:rPr>
          <w:sz w:val="32"/>
          <w:szCs w:val="32"/>
        </w:rPr>
        <w:t>PK</w:t>
      </w:r>
      <w:r>
        <w:rPr>
          <w:sz w:val="32"/>
          <w:szCs w:val="32"/>
        </w:rPr>
        <w:t>赛事。</w:t>
      </w:r>
      <w:r>
        <w:rPr>
          <w:sz w:val="32"/>
          <w:szCs w:val="32"/>
        </w:rPr>
        <w:t>&lt;/p&gt;&lt;p&gt;&lt;img src="/static-img/4yC2y1op33U9xQYx3zJCOjR3lT0vo35pJl9vJB2MWzgAamCqJsG1_tmXmWvq-7hZyUIlpGRjPIt7Ty-oZYtKyJh748qHj-1H4A9voLrde12VCoqfxj7EVzUp61ClV1Kko_fxQ6zZXC045aXxVuoopIGX1yRVs72hoZdVg19zgog.png"&gt;&lt;/p&gt;&lt;p&gt;</w:t>
      </w:r>
      <w:r>
        <w:rPr>
          <w:sz w:val="32"/>
          <w:szCs w:val="32"/>
        </w:rPr>
        <w:t>如何应对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总是在某个时候突然降临，它可能是一个来自敌人的突袭，也可能是一个自然灾害。但无论如何，都不能让这种情况影响到我们的生活。在游戏中，当遭遇困境时，可以通过使用各种技能或者购买装备来保护自己。此外，与他人合作也是解决问题的一个有效方法，因为团结就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也会不断更新新的内容，让这个世界变得更加丰富多彩。新的角色的设计、新的大陆开启、新型任务发布都会给我们带来惊喜。而最重要的是，我们这些玩家，是这整个故事不可或缺的一部分，只要我们继续前行，这个传奇就永远不会结束。</w:t>
      </w:r>
      <w:r>
        <w:rPr>
          <w:sz w:val="32"/>
          <w:szCs w:val="32"/>
        </w:rPr>
        <w:t>&lt;/p&gt;&lt;p&gt;&lt;a href = "/doc/780800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江湖中的勇士和侠客</w:t>
      </w:r>
      <w:r>
        <w:rPr>
          <w:sz w:val="32"/>
          <w:szCs w:val="32"/>
        </w:rPr>
        <w:t>.doc" rel="alternate" download="780800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江湖中的勇士和侠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