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为什么不得不杀掉那个讨厌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不得不杀掉那个讨厌的兔子</w:t>
      </w:r>
      <w:r>
        <w:rPr>
          <w:sz w:val="32"/>
          <w:szCs w:val="32"/>
        </w:rPr>
        <w:t>&lt;/p&gt;&lt;p&gt;&lt;img src="/static-img/Bn5LvC8mTAEDpoeRQwbAsnXDgEfIJ6qiefqjEA5GrRM.jpg"&gt;&lt;/p&gt;&lt;p&gt;</w:t>
      </w:r>
      <w:r>
        <w:rPr>
          <w:sz w:val="32"/>
          <w:szCs w:val="32"/>
        </w:rPr>
        <w:t>记得那是一个阳光明媚的周末，我在家中悠闲地度过时光。我的女儿小丽抱着一个毛茸茸的小动物，脸上洋溢着幸福的笑容。那是一只可爱的小兔子，它们通常被认为是和平、温柔的象征。但当它开始破坏我们精心打理的花园时，一切都变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这只兔子又吃掉了我们的蔬菜！”小丽的声音里充满了失望，她把头埋进胸前。我深吸了一口气，决定采取行动。尽管这个决定让我感到内疚，但我知道，有时候为了更大的利益，我们必须做出牺牲。</w:t>
      </w:r>
      <w:r>
        <w:rPr>
          <w:sz w:val="32"/>
          <w:szCs w:val="32"/>
        </w:rPr>
        <w:t>&lt;/p&gt;&lt;p&gt;&lt;img src="/static-img/ACWnaSybFjA2I-p1qOK4jXXDgEfIJ6qiefqjEA5GrRM.jpg"&gt;&lt;/p&gt;&lt;p&gt;</w:t>
      </w:r>
      <w:r>
        <w:rPr>
          <w:sz w:val="32"/>
          <w:szCs w:val="32"/>
        </w:rPr>
        <w:t>一天晚上，我悄无声息地将那只破坏者带到后院的一个隔离区域。我拿起手枪，心里默念：“兔子必需死。”这是一个艰难而痛苦的决定，但它是我唯一能维护家庭和谐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扣动扳机的一刻，那个讨厌的小生命突然转身对我挣扎。这一幕让我心里生出了一丝怜悯，但很快就被冷酷现实所淹没。我清楚地意识到，这并不是因为我恶毒，而是因为有时候，在这个世界上，不管多么微不足道的事情，都可能导致巨大的后果。</w:t>
      </w:r>
      <w:r>
        <w:rPr>
          <w:sz w:val="32"/>
          <w:szCs w:val="32"/>
        </w:rPr>
        <w:t>&lt;/p&gt;&lt;p&gt;&lt;img src="/static-img/HDjA-v4-FYgeJrC0LrTYD3XDgEfIJ6qiefqjEA5GrRM.jpg"&gt;&lt;/p&gt;&lt;p&gt;</w:t>
      </w:r>
      <w:r>
        <w:rPr>
          <w:sz w:val="32"/>
          <w:szCs w:val="32"/>
        </w:rPr>
        <w:t>之后，我告诉自己，无论何种选择，只要它能让大家安稳下来，就值得接受。然而，每次回想这件事的时候，我都会感到一种无法言喻的心痛。那只是一个简单的事实：有时候，即使是最温暖、最脆弱的事物，也可能成为不可避免的牺牲。</w:t>
      </w:r>
      <w:r>
        <w:rPr>
          <w:sz w:val="32"/>
          <w:szCs w:val="32"/>
        </w:rPr>
        <w:t>&lt;/p&gt;&lt;p&gt;&lt;a href = "/doc/780941-</w:t>
      </w:r>
      <w:r>
        <w:rPr>
          <w:sz w:val="32"/>
          <w:szCs w:val="32"/>
        </w:rPr>
        <w:t>兔子必需死我为什么不得不杀掉那个讨厌的兔子</w:t>
      </w:r>
      <w:r>
        <w:rPr>
          <w:sz w:val="32"/>
          <w:szCs w:val="32"/>
        </w:rPr>
        <w:t>.doc" rel="alternate" download="780941-</w:t>
      </w:r>
      <w:r>
        <w:rPr>
          <w:sz w:val="32"/>
          <w:szCs w:val="32"/>
        </w:rPr>
        <w:t>兔子必需死我为什么不得不杀掉那个讨厌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