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帐里的秘密全文加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家小书店，门庭若市。书店的主人是一个温文尔雅的老人，他总是穿着古色古香的长袍，头上戴着一顶旧式斗笠。他不仅卖书，还有一个秘密，那就是他隐藏了一个入口，通往另一个世界。</w:t>
      </w:r>
      <w:r>
        <w:rPr>
          <w:sz w:val="32"/>
          <w:szCs w:val="32"/>
        </w:rPr>
        <w:t>&lt;/p&gt;&lt;p&gt;&lt;img src="/static-img/8dtESj1FH7RfqNV7Ab3gV7uM_eOZ-mmec0iYNNtSFW26Wr5FmafGsdMFvdl6YEXN.jpg"&gt;&lt;/p&gt;&lt;p&gt;</w:t>
      </w:r>
      <w:r>
        <w:rPr>
          <w:sz w:val="32"/>
          <w:szCs w:val="32"/>
        </w:rPr>
        <w:t>这个世界被称为“帐中香”，这里是一片充满奇幻和神秘的地方。居民们生活在茫茫大草原之上，他们用帐篷作居所，每个帐篷都散发着独特的香味。这是因为每个家庭都有一种特殊的植物，这种植物能制造出各种不同的香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知道这个秘密，他也曾经是个旅者，在一次偶然的情况下发现了这个入口。后来，他决定留下来，以保护这个世界免受外界破坏。他告诉所有的人，只有那些心地善良、愿意守护自然的人才可以进入这里。</w:t>
      </w:r>
      <w:r>
        <w:rPr>
          <w:sz w:val="32"/>
          <w:szCs w:val="32"/>
        </w:rPr>
        <w:t>&lt;/p&gt;&lt;p&gt;&lt;img src="/static-img/j-Z5QrilzjFt3XLfWEIYCbuM_eOZ-mmec0iYNNtSFW1bUaR5MkGy76LPJTG6yAOAxle1SKgUem9kx4eY6kSPLqupkMC8rV2i1uQiIW9cp5xEh_VL5yKRO3oyT_scD3I1.jpg"&gt;&lt;/p&gt;&lt;p&gt;</w:t>
      </w:r>
      <w:r>
        <w:rPr>
          <w:sz w:val="32"/>
          <w:szCs w:val="32"/>
        </w:rPr>
        <w:t>但这并不是故事的一切。在百度云上，有一个人叫做张伟，他对这种奇幻小说非常感兴趣。他花费了很多时间去搜索关于“帐中香”的信息，但始终找不到全文加番外篇。不过，他并没有放弃，因为他相信总有一天会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夜里，张伟在网上找到了一些线索。他跟踪这些线索，最终来到了那个小书店。在那里，他遇到了老人，并向他提出自己的问题。老人微笑着告诉张伟：“如果你真的想读到‘帐中香’全文加番外篇，你需要先证明自己是否值得拥有这样珍贵的事物。”</w:t>
      </w:r>
      <w:r>
        <w:rPr>
          <w:sz w:val="32"/>
          <w:szCs w:val="32"/>
        </w:rPr>
        <w:t>&lt;/p&gt;&lt;p&gt;&lt;img src="/static-img/otRVftV64JSgQyMv6IUREbuM_eOZ-mmec0iYNNtSFW1bUaR5MkGy76LPJTG6yAOAxle1SKgUem9kx4eY6kSPLqupkMC8rV2i1uQiIW9cp5xEh_VL5yKRO3oyT_scD3I1.jpg"&gt;&lt;/p&gt;&lt;p&gt;</w:t>
      </w:r>
      <w:r>
        <w:rPr>
          <w:sz w:val="32"/>
          <w:szCs w:val="32"/>
        </w:rPr>
        <w:t>于是，张伟开始了他的考验。他必须完成一些任务，比如帮助别人、保护环境等等。当他完成最后一项任务时，老人的斗笠突然亮起光芒，一道光芒射向空中的某处，那里出现了一扇隐藏在云朵中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毫不犹豫地走进去了，当一切结束后，他发现自己回到了现实世界。但就在那一刻，一本装订精美的小册子落入他的手里，那是“帐中香”全文加番外篇，以及其他许多珍贵资料。而且，这一切都是免费无弹窗，无需付费即可阅读和下载。</w:t>
      </w:r>
      <w:r>
        <w:rPr>
          <w:sz w:val="32"/>
          <w:szCs w:val="32"/>
        </w:rPr>
        <w:t>&lt;/p&gt;&lt;p&gt;&lt;img src="/static-img/jCdroR_fcjJtC8Uao9xRBbuM_eOZ-mmec0iYNNtSFW1bUaR5MkGy76LPJTG6yAOAxle1SKgUem9kx4eY6kSPLqupkMC8rV2i1uQiIW9cp5xEh_VL5yKRO3oyT_scD3I1.jpg"&gt;&lt;/p&gt;&lt;p&gt;</w:t>
      </w:r>
      <w:r>
        <w:rPr>
          <w:sz w:val="32"/>
          <w:szCs w:val="32"/>
        </w:rPr>
        <w:t>从此以后，“帐中香”就成为了互联网上的传奇，而那个小书店则成为了寻找真理和梦想的地方。而对于那些渴望探索未知、追求精神净化的人来说，“帰中 香”的故事，就像是一盏永远闪耀的心灵灯塔，让他们知道，只要保持纯洁的心态，不断努力，即使是在最遥远的地方，也能找到属于自己的宝藏。</w:t>
      </w:r>
      <w:r>
        <w:rPr>
          <w:sz w:val="32"/>
          <w:szCs w:val="32"/>
        </w:rPr>
        <w:t>&lt;/p&gt;&lt;p&gt;&lt;a href = "/doc/781137-</w:t>
      </w:r>
      <w:r>
        <w:rPr>
          <w:sz w:val="32"/>
          <w:szCs w:val="32"/>
        </w:rPr>
        <w:t>香帐里的秘密全文加番外篇</w:t>
      </w:r>
      <w:r>
        <w:rPr>
          <w:sz w:val="32"/>
          <w:szCs w:val="32"/>
        </w:rPr>
        <w:t>.doc" rel="alternate" download="781137-</w:t>
      </w:r>
      <w:r>
        <w:rPr>
          <w:sz w:val="32"/>
          <w:szCs w:val="32"/>
        </w:rPr>
        <w:t>香帐里的秘密全文加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