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构建</w:t>
      </w:r>
      <w:r>
        <w:rPr>
          <w:sz w:val="32"/>
          <w:szCs w:val="32"/>
        </w:rPr>
        <w:t>&lt;/p&gt;&lt;p&gt;&lt;img src="/static-img/kjqaU-EoscLnlp5eT9C0usMiglEwpvXBtLhN4iiC0Gm8q9iir0dWR-71vhAP-W4x.jpg"&gt;&lt;/p&gt;&lt;p&gt;</w:t>
      </w:r>
      <w:r>
        <w:rPr>
          <w:sz w:val="32"/>
          <w:szCs w:val="32"/>
        </w:rPr>
        <w:t>在《银色十字梦》的世界里，一个被遗忘的神秘力量唤醒了古老的传说。主角艾米丽是一个有着特殊能力的少女，她在一次意外中发现了一本名为“银色十字梦”的神秘手稿。这本手稿记录了一个能够解开所有谜题、修复一切伤痕的神圣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线情节展开</w:t>
      </w:r>
      <w:r>
        <w:rPr>
          <w:sz w:val="32"/>
          <w:szCs w:val="32"/>
        </w:rPr>
        <w:t>&lt;/p&gt;&lt;p&gt;&lt;img src="/static-img/-qwh7up2Vh4MG6VhDqcpB8MiglEwpvXBtLhN4iiC0GnKKpLpkACs1fSO7glBsjEYRAEPn1wkfdBhwyNfONx6I_BSEjhhLWW7BsuO8pBTQNE.jpg"&gt;&lt;/p&gt;&lt;p&gt;</w:t>
      </w:r>
      <w:r>
        <w:rPr>
          <w:sz w:val="32"/>
          <w:szCs w:val="32"/>
        </w:rPr>
        <w:t>艾米丽开始了她的冒险之旅，她必须穿越充满危险和挑战的世界，以找到完成“银色十字梦”的手势。她遇到了各种各样的人物，从善良而智慧的导师到阴谋诡计的小人，他们都对这个传说抱有不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与主题探讨</w:t>
      </w:r>
      <w:r>
        <w:rPr>
          <w:sz w:val="32"/>
          <w:szCs w:val="32"/>
        </w:rPr>
        <w:t>&lt;/p&gt;&lt;p&gt;&lt;img src="/static-img/bbEpsb-b2ni7FBhi0aOVBcMiglEwpvXBtLhN4iiC0GnKKpLpkACs1fSO7glBsjEYRAEPn1wkfdBhwyNfONx6I_BSEjhhLWW7BsuO8pBTQNE.jpg"&gt;&lt;/p&gt;&lt;p&gt;</w:t>
      </w:r>
      <w:r>
        <w:rPr>
          <w:sz w:val="32"/>
          <w:szCs w:val="32"/>
        </w:rPr>
        <w:t>通过艾米丽不断克服困难和挫折，最终揭示出“银色十字梦”的真正意义，这个故事不仅是关于勇气和坚持，也是关于自我认知和成长。在追求完美与真理的过程中，艾米丽学会了面对自己的恐惧，并最终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&lt;img src="/static-img/HdHuVDWiAT38C3nhvwA6cMMiglEwpvXBtLhN4iiC0GnKKpLpkACs1fSO7glBsjEYRAEPn1wkfdBhwyNfONx6I_BSEjhhLWW7BsuO8pBTQNE.jpg"&gt;&lt;/p&gt;&lt;p&gt;“</w:t>
      </w:r>
      <w:r>
        <w:rPr>
          <w:sz w:val="32"/>
          <w:szCs w:val="32"/>
        </w:rPr>
        <w:t>银色十字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中的每一段文字，每一幅图画，都蕴含着深厚的地球文化精髓。从古老教堂到现代城市，从历史人物到虚拟角色，每个人物背后都隐藏着深刻的人生哲理，让读者在阅读时能感受到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悬念与紧张感</w:t>
      </w:r>
      <w:r>
        <w:rPr>
          <w:sz w:val="32"/>
          <w:szCs w:val="32"/>
        </w:rPr>
        <w:t>&lt;/p&gt;&lt;p&gt;&lt;img src="/static-img/79gx-SAYXhlLslAVOOjyhsMiglEwpvXBtLhN4iiC0GnKKpLpkACs1fSO7glBsjEYRAEPn1wkfdBhwyNfONx6I_BSEjhhLWW7BsuO8pBTQNE.jpg"&gt;&lt;/p&gt;&lt;p&gt;</w:t>
      </w:r>
      <w:r>
        <w:rPr>
          <w:sz w:val="32"/>
          <w:szCs w:val="32"/>
        </w:rPr>
        <w:t>随着故事推进，艾米丽逐渐揭开了一个巨大的阴谋背后的真相。她必须运用所学到的知识以及内心强大的决心来阻止这场灾难发生。每一步前行都是危机四伏，每个决定都可能改变整个世界的事态发展，使得读者无法预料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释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惊心动魄的情节之后，“银色十字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的真正目的被揭示出来，它不仅是一种力量，更是一种信念，一种希望。在获得答案并解决问题后，艾米丽成为了那个时代的一股力量，为未来带来了新的光明，同时也让读者思考自己生活中的价值观和目标。</w:t>
      </w:r>
      <w:r>
        <w:rPr>
          <w:sz w:val="32"/>
          <w:szCs w:val="32"/>
        </w:rPr>
        <w:t>&lt;/p&gt;&lt;p&gt;&lt;a href = "/doc/781279-</w:t>
      </w:r>
      <w:r>
        <w:rPr>
          <w:sz w:val="32"/>
          <w:szCs w:val="32"/>
        </w:rPr>
        <w:t>银色十字梦概览</w:t>
      </w:r>
      <w:r>
        <w:rPr>
          <w:sz w:val="32"/>
          <w:szCs w:val="32"/>
        </w:rPr>
        <w:t>.doc" rel="alternate" download="781279-</w:t>
      </w:r>
      <w:r>
        <w:rPr>
          <w:sz w:val="32"/>
          <w:szCs w:val="32"/>
        </w:rPr>
        <w:t>银色十字梦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