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爸爸的宠儿亲密的游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&lt;/p&gt;&lt;p&gt;&lt;img src="/static-img/DW-Enk0y0VCI7EgbMvLHyA50m38FFXCaUoNLIUNHl2AOZGX50apUAkFjF7kuUrfv.jpg"&gt;&lt;/p&gt;&lt;p&gt;</w:t>
      </w:r>
      <w:r>
        <w:rPr>
          <w:sz w:val="32"/>
          <w:szCs w:val="32"/>
        </w:rPr>
        <w:t>什么是成为爸爸的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存在，那就是孩子们眼中的“玩具爸爸”。他们可能没有血缘关系，但却拥有深厚的情感联系。这种角色通常由那些愿意为孩子们提供无尽关怀和支持的人扮演，他们在孩子们的心中就像一个温暖而安全的港湾。</w:t>
      </w:r>
      <w:r>
        <w:rPr>
          <w:sz w:val="32"/>
          <w:szCs w:val="32"/>
        </w:rPr>
        <w:t>&lt;/p&gt;&lt;p&gt;&lt;img src="/static-img/Myld1xA0yYeDsDTUToS0aA50m38FFXCaUoNLIUNHl2A7TXBIwck32tkx8VREAPlPnUENWXlNF8qtRQ6Yy-nwqw.jpg"&gt;&lt;/p&gt;&lt;p&gt;</w:t>
      </w:r>
      <w:r>
        <w:rPr>
          <w:sz w:val="32"/>
          <w:szCs w:val="32"/>
        </w:rPr>
        <w:t>成为父爱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爸爸往往以身作则，教导孩子们如何面对生活中的困难与挑战。他们不仅仅是一位守护者，更是一位启蒙者。在这个过程中，玩具爸爸所展现出的耐心、理解和宽容，为孩子们树立了正确的人生观念和价值观。</w:t>
      </w:r>
      <w:r>
        <w:rPr>
          <w:sz w:val="32"/>
          <w:szCs w:val="32"/>
        </w:rPr>
        <w:t>&lt;/p&gt;&lt;p&gt;&lt;img src="/static-img/1ryU63X4PJzSsbRcwEgMVQ50m38FFXCaUoNLIUNHl2A7TXBIwck32tkx8VREAPlPnUENWXlNF8qtRQ6Yy-nwqw.jpg"&gt;&lt;/p&gt;&lt;p&gt;</w:t>
      </w:r>
      <w:r>
        <w:rPr>
          <w:sz w:val="32"/>
          <w:szCs w:val="32"/>
        </w:rPr>
        <w:t>如何培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地成为一个好的玩具妈妈或先生，并不容易，它需要极大的付出和耐心。但是，当你看到你的小宝贝因为你的陪伴而开怀大笑时，你会发现一切都是值得的。这份成长，不仅是对自己能力的一次提升，也是对下一代责任的一次承诺。</w:t>
      </w:r>
      <w:r>
        <w:rPr>
          <w:sz w:val="32"/>
          <w:szCs w:val="32"/>
        </w:rPr>
        <w:t>&lt;/p&gt;&lt;p&gt;&lt;img src="/static-img/HHjkLxal5R8EOA6y2qmOlA50m38FFXCaUoNLIUNHl2A7TXBIwck32tkx8VREAPlPnUENWXlNF8qtRQ6Yy-nwqw.jpg"&gt;&lt;/p&gt;&lt;p&gt;</w:t>
      </w:r>
      <w:r>
        <w:rPr>
          <w:sz w:val="32"/>
          <w:szCs w:val="32"/>
        </w:rPr>
        <w:t>从简单到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可能只是简单地陪伴小朋友一起画画，或是在公园里嬉戏游戏。但随着时间的推移，这种关系逐渐变得更加深刻。你开始参与到他们学习之中，一起做家庭作业，或是在课外活动中担任老师。此时，你已经不是单纯的一个“玩具”，而是一个真正意义上的教育者。</w:t>
      </w:r>
      <w:r>
        <w:rPr>
          <w:sz w:val="32"/>
          <w:szCs w:val="32"/>
        </w:rPr>
        <w:t>&lt;/p&gt;&lt;p&gt;&lt;img src="/static-img/NdPP-qDovkuWVg7xoq1VmA50m38FFXCaUoNLIUNHl2A7TXBIwck32tkx8VREAPlPnUENWXlNF8qtRQ6Yy-nwqw.jpg"&gt;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父亲，您不仅能够给予您的子女物质上的满足，还能给予他们精神上的滋养。在您的话语、行动以及情感表达中，都蕴含着丰富的情感教育，这些都是无法用金钱衡量的事物。而当您的子女长大后，将会回忆起这些珍贵瞬间，并且向您致以最真挚的谢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永远的小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过生命的大河，我们总会有这样那样的经历，其中有一部分属于我们曾经的小自我。当我们成为某个人的“童年”，即使再大人，也依然保持着那个纯真的内心。所以，无论你是否意识到这一点，当你决定要成为某个人的“玩具”，请记住，即便未来你们各自都有了自己的家庭，你在他们心里将始终是一个不可替代的地位。</w:t>
      </w:r>
      <w:r>
        <w:rPr>
          <w:sz w:val="32"/>
          <w:szCs w:val="32"/>
        </w:rPr>
        <w:t>&lt;/p&gt;&lt;p&gt;&lt;a href = "/doc/781338-</w:t>
      </w:r>
      <w:r>
        <w:rPr>
          <w:sz w:val="32"/>
          <w:szCs w:val="32"/>
        </w:rPr>
        <w:t>玩具爸爸的宠儿亲密的游戏伙伴</w:t>
      </w:r>
      <w:r>
        <w:rPr>
          <w:sz w:val="32"/>
          <w:szCs w:val="32"/>
        </w:rPr>
        <w:t>.doc" rel="alternate" download="781338-</w:t>
      </w:r>
      <w:r>
        <w:rPr>
          <w:sz w:val="32"/>
          <w:szCs w:val="32"/>
        </w:rPr>
        <w:t>玩具爸爸的宠儿亲密的游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