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归故意多等候父亲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斑驳地洒在了客厅的沙发上。儿子比老公大晚归，他知道父亲会为了工作而延误，但他还是决定等待，因为这个小小的期待让他的心情变得格外温暖。</w:t>
      </w:r>
      <w:r>
        <w:rPr>
          <w:sz w:val="32"/>
          <w:szCs w:val="32"/>
        </w:rPr>
        <w:t>&lt;/p&gt;&lt;p&gt;&lt;img src="/static-img/DCnJvRT3mJAMT83gI6ly93XDgEfIJ6qiefqjEA5GrRM.jpg"&gt;&lt;/p&gt;&lt;p&gt;</w:t>
      </w:r>
      <w:r>
        <w:rPr>
          <w:sz w:val="32"/>
          <w:szCs w:val="32"/>
        </w:rPr>
        <w:t>儿子的思绪飘向记忆中的往昔，那些被父亲细心照料、温柔抚慰的日子。他想起那次因为感冒不舒服，父亲连夜陪着他睡到凌晨，直到病愈才安然入眠。在那个无助和痛苦中，他深刻感受到了父爱的力量，如今当他成长为一名年轻人时，这份感情依旧如初，无论时间如何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坐在沙发的一角，看着墙上的照片，那是他们家庭团聚时拍摄的小短片。每个人的笑容都那么灿烂，让人忍不住想要再次拥抱这份幸福。在这静谧的氛围中，他意识到自己的责任，不仅要成为一个好孩子，更要成为一个能够给予父母幸福的人。</w:t>
      </w:r>
      <w:r>
        <w:rPr>
          <w:sz w:val="32"/>
          <w:szCs w:val="32"/>
        </w:rPr>
        <w:t>&lt;/p&gt;&lt;p&gt;&lt;img src="/static-img/-Ac4O67mzqJVSflfCn91GnXDgEfIJ6qiefqjEA5GrRM.jpg"&gt;&lt;/p&gt;&lt;p&gt;</w:t>
      </w:r>
      <w:r>
        <w:rPr>
          <w:sz w:val="32"/>
          <w:szCs w:val="32"/>
        </w:rPr>
        <w:t>就在此时，一阵微风吹过，门口传来了熟悉的声音。儿子的心跳加速，他迅速站起来整理了一下衣衫，然后缓步走向门口。当门打开的时候，只见老公疲惫但微笑着站在那里，眼里充满了对儿子的关切和爱意。这一刻，所有的情感似乎都汇聚在一起，没有言语，只有眼神交流最真实地表达了彼此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回来啦！”儿子急切地说，同时伸出双手紧紧握住父亲的手，这是一个久违又自然不过的手势，是一种跨越年龄、职位和身份界限的情感沟通。而这一刻，也是两个世界之间最美丽的情景——亲情永远不会消逝，它是我们生活中不可或缺的一部分，无论何时何地，都能触动我们的内心深处。</w:t>
      </w:r>
      <w:r>
        <w:rPr>
          <w:sz w:val="32"/>
          <w:szCs w:val="32"/>
        </w:rPr>
        <w:t>&lt;/p&gt;&lt;p&gt;&lt;img src="/static-img/QFu9_JMg89YpqAYe1K6uE3XDgEfIJ6qiefqjEA5GrRM.jpg"&gt;&lt;/p&gt;&lt;p&gt;&lt;a href = "/doc/781345-</w:t>
      </w:r>
      <w:r>
        <w:rPr>
          <w:sz w:val="32"/>
          <w:szCs w:val="32"/>
        </w:rPr>
        <w:t>儿子比老公大晚归故意多等候父亲的到来</w:t>
      </w:r>
      <w:r>
        <w:rPr>
          <w:sz w:val="32"/>
          <w:szCs w:val="32"/>
        </w:rPr>
        <w:t>.doc" rel="alternate" download="781345-</w:t>
      </w:r>
      <w:r>
        <w:rPr>
          <w:sz w:val="32"/>
          <w:szCs w:val="32"/>
        </w:rPr>
        <w:t>儿子比老公大晚归故意多等候父亲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