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史上的不懈追求</w:t>
      </w:r>
      <w:r>
        <w:rPr>
          <w:sz w:val="48"/>
          <w:szCs w:val="48"/>
        </w:rPr>
        <w:t>DOI</w:t>
      </w:r>
      <w:r>
        <w:rPr>
          <w:sz w:val="48"/>
          <w:szCs w:val="48"/>
        </w:rPr>
        <w:t>上从未停播的影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影中，有些作品因其独特之处而成为观众心中的宝贝。这些电影不仅因为其故事、角色和导演而受到喜爱，还因为它们在数字平台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riginals Initiative</w:t>
      </w:r>
      <w:r>
        <w:rPr>
          <w:sz w:val="32"/>
          <w:szCs w:val="32"/>
        </w:rPr>
        <w:t>）上从未停止播放。这篇文章将带你走进那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的世界，让我们一起探索它们背后的故事。</w:t>
      </w:r>
      <w:r>
        <w:rPr>
          <w:sz w:val="32"/>
          <w:szCs w:val="32"/>
        </w:rPr>
        <w:t>&lt;/p&gt;&lt;p&gt;&lt;img src="/static-img/3NAzFoiW5QXhHkVDkLh7-a5JSuBWj1MM5qyfuJ7Gu5MIl_p7eYQrtJR_Nv4ghi-0.jpg"&gt;&lt;/p&gt;&lt;p&gt;</w:t>
      </w:r>
      <w:r>
        <w:rPr>
          <w:sz w:val="32"/>
          <w:szCs w:val="32"/>
        </w:rPr>
        <w:t>《肖申克的救赎》——自由与希望的小小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是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主演的一部剧情片。这部影片讲述了银行家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冤狱入狱后，在监狱中通过坚持不懈和智慧，最终逃脱出来的事迹。影片以其深刻的人性描绘、精妙的情感表达和对自由与希望的赞颂，成为了全球观众共同共鸣的作品。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上，《肖申克的救赎》从未停止播放，因为它代表了一种精神上的胜利，无论是在哪个时代都具有永恒价值。</w:t>
      </w:r>
      <w:r>
        <w:rPr>
          <w:sz w:val="32"/>
          <w:szCs w:val="32"/>
        </w:rPr>
        <w:t>&lt;/p&gt;&lt;p&gt;&lt;img src="/static-img/AGKgRB4tLMWMFUlTYJUfBq5JSuBWj1MM5qyfuJ7Gu5NFryLWBw7FL-5c0sHT418g7SJbxnDz6qm04FxonLUOvw.jpg"&gt;&lt;/p&gt;&lt;p&gt;</w:t>
      </w:r>
      <w:r>
        <w:rPr>
          <w:sz w:val="32"/>
          <w:szCs w:val="32"/>
        </w:rPr>
        <w:t>《泰坦尼克号》——悲剧与传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和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主演，这部史诗级大制作讲述了</w:t>
      </w:r>
      <w:r>
        <w:rPr>
          <w:sz w:val="32"/>
          <w:szCs w:val="32"/>
        </w:rPr>
        <w:t>1912</w:t>
      </w:r>
      <w:r>
        <w:rPr>
          <w:sz w:val="32"/>
          <w:szCs w:val="32"/>
        </w:rPr>
        <w:t>年豪华邮轮泰坦尼克号沉船事故及其幸存者的故事。该片以其惊人的视觉效果、宏大的场景构建以及人性的复杂展示赢得了无数观众的心。作为一部经典巨作，它自然也成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平台上那些不会消失的大师作之一，其主题至今仍让人们思考命运、牺牲及人类尊严。</w:t>
      </w:r>
      <w:r>
        <w:rPr>
          <w:sz w:val="32"/>
          <w:szCs w:val="32"/>
        </w:rPr>
        <w:t>&lt;/p&gt;&lt;p&gt;&lt;img src="/static-img/uk4LTtVt3BxoBx0w5xF5lK5JSuBWj1MM5qyfuJ7Gu5NFryLWBw7FL-5c0sHT418g7SJbxnDz6qm04FxonLUOvw.jpg"&gt;&lt;/p&gt;&lt;p&gt;</w:t>
      </w:r>
      <w:r>
        <w:rPr>
          <w:sz w:val="32"/>
          <w:szCs w:val="32"/>
        </w:rPr>
        <w:t>《阿凡达》——虚拟世界里的生态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创新不断推进的情况下，《阿凡达》的问世犹如一次文化革命，它使我们的视觉体验得到前所未有的提升。此片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自编自导，并由萨</w:t>
      </w:r>
      <w:r>
        <w:rPr>
          <w:sz w:val="32"/>
          <w:sz w:val="32"/>
          <w:szCs w:val="32"/>
        </w:rPr>
        <w:t>म</w:t>
      </w:r>
      <w:r>
        <w:rPr>
          <w:sz w:val="32"/>
          <w:szCs w:val="32"/>
        </w:rPr>
        <w:t>沃尔顿等人主演，讲述了一位身为机器人但模仿人类外形的人物，他加入一个远离地球太空殖民地，与当地原住民建立联系并揭露他们面临的地球企业掠夺行为。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平台，《阿凡达》的持续播放反映出这部作品对环境保护与技术伦理问题深刻探讨，对现代社会产生着持续影响。</w:t>
      </w:r>
      <w:r>
        <w:rPr>
          <w:sz w:val="32"/>
          <w:szCs w:val="32"/>
        </w:rPr>
        <w:t>&lt;/p&gt;&lt;p&gt;&lt;img src="/static-img/ekaSi63u_INwm9PVFLU5iK5JSuBWj1MM5qyfuJ7Gu5NFryLWBw7FL-5c0sHT418g7SJbxnDz6qm04FxonLUOvw.jpg"&gt;&lt;/p&gt;&lt;p&gt;</w:t>
      </w:r>
      <w:r>
        <w:rPr>
          <w:sz w:val="32"/>
          <w:szCs w:val="32"/>
        </w:rPr>
        <w:t>《霸王别姬》——中国戏曲艺术的大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典戏曲结合现代哲学思想的一次创新的尝试，即便是今日，也能让人们感受到它那独到的美学魅力。而这部电影，由张艺谋执导，以周星驰和巩俐为主角，将传统京剧融入现代都市背景，使得这一经典艺术形式获得了新的生命力。在国际范围内，《霸王别姬》的成功开启了一段中国电影崛起时期，而在国内则成为了文化自信的一个标志性象征，因此它也成为那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之一，不断吸引新一代观众去发现传统文化中的新意境。</w:t>
      </w:r>
      <w:r>
        <w:rPr>
          <w:sz w:val="32"/>
          <w:szCs w:val="32"/>
        </w:rPr>
        <w:t>&lt;/p&gt;&lt;p&gt;&lt;img src="/static-img/sGF7B-MFoUwwa_95OL1mrq5JSuBWj1MM5qyfuJ7Gu5NFryLWBw7FL-5c0sHT418g7SJbxnDz6qm04FxonLUOvw.jpg"&gt;&lt;/p&gt;&lt;p&gt;</w:t>
      </w:r>
      <w:r>
        <w:rPr>
          <w:sz w:val="32"/>
          <w:szCs w:val="32"/>
        </w:rPr>
        <w:t>《辛德勒의名单》——战争记忆与正义呼唤</w:t>
      </w:r>
      <w:r>
        <w:rPr>
          <w:sz w:val="32"/>
          <w:szCs w:val="32"/>
        </w:rPr>
        <w:t>&lt;/p&gt;&lt;p&gt;1993</w:t>
      </w:r>
      <w:r>
        <w:rPr>
          <w:sz w:val="32"/>
          <w:szCs w:val="32"/>
        </w:rPr>
        <w:t>年的历史巨著，由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，以谢恩•哈森科夫饰演奥西瓦德“奥西”•辛德勒，一位匈牙利裔 德国商人，因帮助约</w:t>
      </w:r>
      <w:r>
        <w:rPr>
          <w:sz w:val="32"/>
          <w:szCs w:val="32"/>
        </w:rPr>
        <w:t>3000</w:t>
      </w:r>
      <w:r>
        <w:rPr>
          <w:sz w:val="32"/>
          <w:szCs w:val="32"/>
        </w:rPr>
        <w:t xml:space="preserve">名犹太裔工人的生命安全而闻名于世。本片通过真实事件改编，展现了战争给予人类灵魂深处留下的伤痕，以及个人勇气如何超越极端困境寻求正义。在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上，这一纪念性的杰作始终保持着强烈的情感冲击力，为每一个观看者提供了反思历史责任与道德选择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大爆炸》（</w:t>
      </w:r>
      <w:r>
        <w:rPr>
          <w:sz w:val="32"/>
          <w:szCs w:val="32"/>
        </w:rPr>
        <w:t>The Big Bang Theory</w:t>
      </w:r>
      <w:r>
        <w:rPr>
          <w:sz w:val="32"/>
          <w:szCs w:val="32"/>
        </w:rPr>
        <w:t>） ——电视系列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不是纯粹意义上的“電影”，但这个电视系列却同样值得提及，因为它拥有强大的粉丝基础以及跨越不同年龄层群体的一致认可。这部美国 </w:t>
      </w:r>
      <w:r>
        <w:rPr>
          <w:sz w:val="32"/>
          <w:szCs w:val="32"/>
        </w:rPr>
        <w:t xml:space="preserve">sitcom </w:t>
      </w:r>
      <w:r>
        <w:rPr>
          <w:sz w:val="32"/>
          <w:szCs w:val="32"/>
        </w:rPr>
        <w:t>由查理•麦考米克（</w:t>
      </w:r>
      <w:r>
        <w:rPr>
          <w:sz w:val="32"/>
          <w:szCs w:val="32"/>
        </w:rPr>
        <w:t>Chuck Lorre</w:t>
      </w:r>
      <w:r>
        <w:rPr>
          <w:sz w:val="32"/>
          <w:szCs w:val="32"/>
        </w:rPr>
        <w:t xml:space="preserve">）创造，是关于物理学教授谢尔顿合作室友们日常生活的小说式叙事。随着时间流逝，该节目以幽默风趣且富有智慧的情节内容，在全球范围内赢得了广泛欢迎，从没有间断播放，就像是一个家庭成员一样，与我们分享快乐时光。如果将这些情谊转化为数字格式，那么无疑会继续被珍藏于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平台之中，用来回味过去美好时光或再次激发笑声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 xml:space="preserve">没停过的电影，如同时间胶囊一般，被保存下来，每一次观看都是对过去的一个致敬，也是一次对于未来可能发生的事情进行思考。不管是经典还是现代，都有各自独到之处，只要它们能够触动我们的心弦，便会一直存在下去，无论是在屏幕前还是网络之间。不过话虽如此，但真正能够打动你的，不过是少数几款。你现在就可以前往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看看，这些作品是否还能给你带来相同程度的心灵震撼？</w:t>
      </w:r>
      <w:r>
        <w:rPr>
          <w:sz w:val="32"/>
          <w:szCs w:val="32"/>
        </w:rPr>
        <w:t>&lt;/p&gt;&lt;p&gt;&lt;a href = "/doc/781417-</w:t>
      </w:r>
      <w:r>
        <w:rPr>
          <w:sz w:val="32"/>
          <w:szCs w:val="32"/>
        </w:rPr>
        <w:t>电影史上的不懈追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上从未停播的影片探秘</w:t>
      </w:r>
      <w:r>
        <w:rPr>
          <w:sz w:val="32"/>
          <w:szCs w:val="32"/>
        </w:rPr>
        <w:t>.doc" rel="alternate" download="781417-</w:t>
      </w:r>
      <w:r>
        <w:rPr>
          <w:sz w:val="32"/>
          <w:szCs w:val="32"/>
        </w:rPr>
        <w:t>电影史上的不懈追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上从未停播的影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