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自我激励如何找到并利用自己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提升生活效率与幸福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追求的不仅仅是物质上的满足，更是在精神和情感上找到平衡与满足。这就引出了一个问题：如何找到自己的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，也就是那一刻或那个地方，让我们感到最快乐、最充实？这个问题似乎简单，却又充满了复杂性，因为每个人的生活经历、价值观念和个人特质都是独一无二的。那么，我们怎么才能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呢？</w:t>
      </w:r>
      <w:r>
        <w:rPr>
          <w:sz w:val="32"/>
          <w:szCs w:val="32"/>
        </w:rPr>
        <w:t>&lt;/p&gt;&lt;p&gt;&lt;img src="/static-img/7_cw9i-r8YL5XJvXZTE3565JSuBWj1MM5qyfuJ7Gu5MIl_p7eYQrtJR_Nv4ghi-0.jpeg"&gt;&lt;/p&gt;&lt;p&gt;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自己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前，我们首先需要对这个概念有一个清晰的理解。</w:t>
      </w:r>
      <w:r>
        <w:rPr>
          <w:sz w:val="32"/>
          <w:szCs w:val="32"/>
        </w:rPr>
        <w:t>&amp;#34;G</w:t>
      </w:r>
      <w:r>
        <w:rPr>
          <w:sz w:val="32"/>
          <w:szCs w:val="32"/>
        </w:rPr>
        <w:t>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身体上的敏感区域，比如女性的阴蒂，而在心理层面，它代表着让人感到极度愉悦或兴奋的情感状态。在这里，我们将其扩展为一种内心深处的幸福源泉。</w:t>
      </w:r>
      <w:r>
        <w:rPr>
          <w:sz w:val="32"/>
          <w:szCs w:val="32"/>
        </w:rPr>
        <w:t>&lt;/p&gt;&lt;p&gt;&lt;img src="/static-img/RyJmnEttztoqE2FQutagCK5JSuBWj1MM5qyfuJ7Gu5NFryLWBw7FL-5c0sHT418g7SJbxnDz6qm04FxonLUOvw.pn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首先需要进行自我反思。这意味着要静下心来，对自己的人生经历、工作内容、关系网络等方面进行深入思考。通过这种方式，可以逐渐揭示出那些能够激发你内心正能量的事情是什么，以及它们给你的生活带来的影响。</w:t>
      </w:r>
      <w:r>
        <w:rPr>
          <w:sz w:val="32"/>
          <w:szCs w:val="32"/>
        </w:rPr>
        <w:t>&lt;/p&gt;&lt;p&gt;&lt;img src="/static-img/3-w75Nb9QCm_1WLo-puhi65JSuBWj1MM5qyfuJ7Gu5NFryLWBw7FL-5c0sHT418g7SJbxnDz6qm04FxonLUOvw.jpg"&gt;&lt;/p&gt;&lt;p&gt;</w:t>
      </w:r>
      <w:r>
        <w:rPr>
          <w:sz w:val="32"/>
          <w:szCs w:val="32"/>
        </w:rPr>
        <w:t>设定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目标是一个非常重要的步骤。例如，你可能发现自己对于某些事项特别投入，这可能是因为这些事项触动了你的内心之火，即使这只是短暂的一瞬。你可以尝试将这些触动者转化为长期目标，从而持续地享受那种感觉。</w:t>
      </w:r>
      <w:r>
        <w:rPr>
          <w:sz w:val="32"/>
          <w:szCs w:val="32"/>
        </w:rPr>
        <w:t>&lt;/p&gt;&lt;p&gt;&lt;img src="/static-img/zVtzxHK5RhFpHa6fsz2JSq5JSuBWj1MM5qyfuJ7Gu5NFryLWBw7FL-5c0sHT418g7SJbxnDz6qm04FxonLUOvw.png"&gt;&lt;/p&gt;&lt;p&gt;</w:t>
      </w:r>
      <w:r>
        <w:rPr>
          <w:sz w:val="32"/>
          <w:szCs w:val="32"/>
        </w:rPr>
        <w:t>实施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知道了哪些事情能够让你觉得快乐，那么接下来就应该制定具体的行动计划去实现它们。你可以从小步骤开始，比如每天抽时间做一些喜欢的事情，或是改善日常工作流程以增加效率和趣味性。</w:t>
      </w:r>
      <w:r>
        <w:rPr>
          <w:sz w:val="32"/>
          <w:szCs w:val="32"/>
        </w:rPr>
        <w:t>&lt;/p&gt;&lt;p&gt;&lt;img src="/static-img/hxJT5eBSEujLfu0ZV6w8sa5JSuBWj1MM5qyfuJ7Gu5NFryLWBw7FL-5c0sHT418g7SJbxnDz6qm04FxonLUOvw.png"&gt;&lt;/p&gt;&lt;p&gt;</w:t>
      </w:r>
      <w:r>
        <w:rPr>
          <w:sz w:val="32"/>
          <w:szCs w:val="32"/>
        </w:rPr>
        <w:t>持续调整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好的方法都不是一次性的，而是一种持续进化过程。在实践中，你会发现有些事情虽然起初很有趣，但久而久之却变得枯燥乏味；或者，有些原本不太关注的事物随着时间发展变得越来越吸引人。你应当不断地观察并调整你的行为模式，以适应变化，同时寻找新的可能性去挑战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并不容易，但是它值得我们去尝试。一旦你掌握了一套有效的手段，不仅能提升生活质量，还能增强个人的幸福感。记住，每个人都有属于自己的那份特殊时刻，只要愿意去寻找，就一定能够抓住它们，并且把它们变成日常生活中的常态。这不仅是一种享受，也是一种成长，是对生命本身的一次致敬。</w:t>
      </w:r>
      <w:r>
        <w:rPr>
          <w:sz w:val="32"/>
          <w:szCs w:val="32"/>
        </w:rPr>
        <w:t>&lt;/p&gt;&lt;p&gt;&lt;a href = "/doc/781483-</w:t>
      </w:r>
      <w:r>
        <w:rPr>
          <w:sz w:val="32"/>
          <w:szCs w:val="32"/>
        </w:rPr>
        <w:t>揭秘自我激励如何找到并利用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提升生活效率与幸福感</w:t>
      </w:r>
      <w:r>
        <w:rPr>
          <w:sz w:val="32"/>
          <w:szCs w:val="32"/>
        </w:rPr>
        <w:t>.doc" rel="alternate" download="781483-</w:t>
      </w:r>
      <w:r>
        <w:rPr>
          <w:sz w:val="32"/>
          <w:szCs w:val="32"/>
        </w:rPr>
        <w:t>揭秘自我激励如何找到并利用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提升生活效率与幸福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