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我是她的学生我知道她每天都这么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有一位女教师，她的名字叫李老师。李老师特别喜欢教书，但她有一个独特的教学方法，那就是用夹震动蛋来辅助她的课堂讲解。</w:t>
      </w:r>
      <w:r>
        <w:rPr>
          <w:sz w:val="32"/>
          <w:szCs w:val="32"/>
        </w:rPr>
        <w:t>&lt;/p&gt;&lt;p&gt;&lt;img src="/static-img/aDjtfACZLcHcxFZkxPui6eKfAoC60E2f6nISQjcm_-RiMO3F63FlmAfoo5GcdfkM.jpg"&gt;&lt;/p&gt;&lt;p&gt;</w:t>
      </w:r>
      <w:r>
        <w:rPr>
          <w:sz w:val="32"/>
          <w:szCs w:val="32"/>
        </w:rPr>
        <w:t>每当天气晴朗，阳光透过窗户洒在黑板上的时候，李老师就会拿出那只夹震动蛋。她会将它放到桌子上，然后用手指轻轻地按压着它，让它发出了微弱的振动声。这些振动声对于一些学生来说可能听起来是“夹”、“嗡”或者其他什么声音，但对他们来说，这些都是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坐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最后排，当时正好是数学课。当李老师开始讲解三角形的时候，她突然拿出了那个小玩意儿。我注意到同学们都很专注，他们似乎被那些奇怪的声音吸引了。其中一个男生甚至闭上了眼睛，用手摸索着空中想象着那些振动产生的声音图案。</w:t>
      </w:r>
      <w:r>
        <w:rPr>
          <w:sz w:val="32"/>
          <w:szCs w:val="32"/>
        </w:rPr>
        <w:t>&lt;/p&gt;&lt;p&gt;&lt;img src="/static-img/IA0HhPbGMh_P0hkjWVTq5uKfAoC60E2f6nISQjcm_-RgmTUAnd1pyxFwjzmJ3cMVbd4FW7LegdeV5MbQBnfJlIbHzDiXpZ_Y3Tmwv-_gN5-AFwA8Z5LR_3jCiMonH9SBgZfXJFWzvaGhl1WDX3OCiA.jpg"&gt;&lt;/p&gt;&lt;p&gt;</w:t>
      </w:r>
      <w:r>
        <w:rPr>
          <w:sz w:val="32"/>
          <w:szCs w:val="32"/>
        </w:rPr>
        <w:t>我也跟着他们一起看到了事物的另一面。在我记忆中，数学从不像今天这样生动和有趣。而且，每当我们犯错或迷惑时，那个微弱的声音就像是给我们的思维带来了点点清醒，就像是一种提醒，让我们回到正确的轨道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同学对这种教学方式感到困惑，但大多数人都开始欣赏这背后的智慧。它们并不只是简单的声音，而是通过这些声音帮助我们理解抽象概念和理论原则。这也是为什么人们说“见山是山，看海是海”，而不是直接告诉你看到的是什么，因为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老师知道，只要你愿意，你可以从任何事物中找到新的意义和价值。</w:t>
      </w:r>
      <w:r>
        <w:rPr>
          <w:sz w:val="32"/>
          <w:szCs w:val="32"/>
        </w:rPr>
        <w:t>&lt;/p&gt;&lt;p&gt;&lt;img src="/static-img/IsQUIFkua1AGbV2S0I09--KfAoC60E2f6nISQjcm_-RgmTUAnd1pyxFwjzmJ3cMVbd4FW7LegdeV5MbQBnfJlIbHzDiXpZ_Y3Tmwv-_gN5-AFwA8Z5LR_3jCiMonH9SBgZfXJFWzvaGhl1WDX3OCiA.jpg"&gt;&lt;/p&gt;&lt;p&gt;</w:t>
      </w:r>
      <w:r>
        <w:rPr>
          <w:sz w:val="32"/>
          <w:szCs w:val="32"/>
        </w:rPr>
        <w:t>我不知道未来的某一天，我们是否还能再次体验那种特殊的声音。但无论如何，这段经历已经深刻地影响了我的生活。我学会了如何更好地思考问题，并且学会了欣赏周围环境中的细节。这一切都归功于那位勇敢、创新的女教师，以及她的神秘而又可爱的小工具——那个使得学习变得如此令人兴奋和刺激的夹震动蛋。</w:t>
      </w:r>
      <w:r>
        <w:rPr>
          <w:sz w:val="32"/>
          <w:szCs w:val="32"/>
        </w:rPr>
        <w:t>&lt;/p&gt;&lt;p&gt;&lt;a href = "/doc/781504-</w:t>
      </w:r>
      <w:r>
        <w:rPr>
          <w:sz w:val="32"/>
          <w:szCs w:val="32"/>
        </w:rPr>
        <w:t>夹震动蛋上课的女教师我是她的学生我知道她每天都这么辛苦</w:t>
      </w:r>
      <w:r>
        <w:rPr>
          <w:sz w:val="32"/>
          <w:szCs w:val="32"/>
        </w:rPr>
        <w:t>.doc" rel="alternate" download="781504-</w:t>
      </w:r>
      <w:r>
        <w:rPr>
          <w:sz w:val="32"/>
          <w:szCs w:val="32"/>
        </w:rPr>
        <w:t>夹震动蛋上课的女教师我是她的学生我知道她每天都这么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