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变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星际的奇缘星辰变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解析与回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星辰大海中，有一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，它不仅仅是一本书，而是连接着无数读者的心灵，引领他们穿越时空的奇缘。这里，我们将深入探讨《星辰变》这部作品，以及它为何能够如此深刻地影响着广大的阅读群体。</w:t>
      </w:r>
      <w:r>
        <w:rPr>
          <w:sz w:val="32"/>
          <w:szCs w:val="32"/>
        </w:rPr>
        <w:t>&lt;/p&gt;&lt;p&gt;&lt;img src="/static-img/HoHE6ot99sQghhtjPoLtPe7FfU7m0N4haL0qPs-BxXcfuKUa5ZUuvlhhTft1sdlL.jpg"&gt;&lt;/p&gt;&lt;p&gt;</w:t>
      </w:r>
      <w:r>
        <w:rPr>
          <w:sz w:val="32"/>
          <w:szCs w:val="32"/>
        </w:rPr>
        <w:t>《星辰变》自出版以来，就以其独特的科幻元素和深邃的情感内涵而受到读者青睐。这部作品通过对未来世界的精准描绘，展现了一个充满未知与惊喜的宇宙。在这个宇宙中，每个角落都藏着宝贵的情感故事，每一次空间跳跃都可能带来意想不到的人生转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第五章“流浪之子”，作者巧妙地构建了一段关于主角与外星生物之间微妙联系的情节，这不仅增强了小说的情感张力，也让读者对于跨文化交流有了更深层次的思考。这样的细节设计，让《星辰变》不再是一个单纯的科幻小说，而是一个融合了哲学、心理学和人类情感复杂性的巨著。</w:t>
      </w:r>
      <w:r>
        <w:rPr>
          <w:sz w:val="32"/>
          <w:szCs w:val="32"/>
        </w:rPr>
        <w:t>&lt;/p&gt;&lt;p&gt;&lt;img src="/static-img/m5b-czrFrW9RRVNJ5MmQHu7FfU7m0N4haL0qPs-BxXcjpIt22pYRVLZ40Wxks4d0gZfXJFWzvaGhl1WDX3OCiA.jpg"&gt;&lt;/p&gt;&lt;p&gt;</w:t>
      </w:r>
      <w:r>
        <w:rPr>
          <w:sz w:val="32"/>
          <w:szCs w:val="32"/>
        </w:rPr>
        <w:t>此外，《星辰变》的世界观也极具创新性，比如在第十七章“时间裂缝”中，作者详细描述了一个时间旅行者的冒险，这一部分充分展现了作者对未来科技发展的一种预见性思维，同时也激发读者的想象力，让人们对于未来的设想更加宽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《星辰变》的魅力并不仅限于其丰富多彩的地球或其他行星上的故事情节，更重要的是，它所蕴含的心理层面和道德探讨。比如，在第十二章“回忆录”里，主人公在追寻过去自己曾经失去的事物时，不断反思自己的成长历程以及人生价值。这一部分让更多年轻人意识到，无论身处何种环境，都应该保持对生活美好的向往，并勇于追求自己的梦想。</w:t>
      </w:r>
      <w:r>
        <w:rPr>
          <w:sz w:val="32"/>
          <w:szCs w:val="32"/>
        </w:rPr>
        <w:t>&lt;/p&gt;&lt;p&gt;&lt;img src="/static-img/i7TJ7dlY9tArE-KT7yDlue7FfU7m0N4haL0qPs-BxXcjpIt22pYRVLZ40Wxks4d0gZfXJFWzvaGhl1WDX3OCiA.jpg"&gt;&lt;/p&gt;&lt;p&gt;</w:t>
      </w:r>
      <w:r>
        <w:rPr>
          <w:sz w:val="32"/>
          <w:szCs w:val="32"/>
        </w:rPr>
        <w:t>总结来说，《星辰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》是一部难得的大作，它以其独特视角展示了一个虚拟但又令人遐思的大宇宙。而它所传递出的信息，不只是科学知识，更是关于人类情感、社会责任以及精神追求等方面的一系列启示。无论你是科幻爱好者还是寻找灵魂慰藉的人们，都能从这部作品中找到属于自己的那份光芒，那份希望，那份永恒的话题——我们共同的小小梦想。</w:t>
      </w:r>
      <w:r>
        <w:rPr>
          <w:sz w:val="32"/>
          <w:szCs w:val="32"/>
        </w:rPr>
        <w:t>&lt;/p&gt;&lt;p&gt;&lt;a href = "/doc/781693-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星际的奇缘星辰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解析与回顾</w:t>
      </w:r>
      <w:r>
        <w:rPr>
          <w:sz w:val="32"/>
          <w:szCs w:val="32"/>
        </w:rPr>
        <w:t>.doc" rel="alternate" download="781693-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星际的奇缘星辰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解析与回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