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驾驭创意之旅开车时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以触碰你的深处吗开车创美</w:t>
      </w:r>
      <w:r>
        <w:rPr>
          <w:sz w:val="32"/>
          <w:szCs w:val="32"/>
        </w:rPr>
        <w:t>&lt;/p&gt;&lt;p&gt;&lt;img src="/static-img/DGZ9BGAjzemYSxFXnkwLU3pUiARuHTUl8AOb7wdWxCaiDxjNT0bbJPZ7rdoNDi7a.jpg"&gt;&lt;/p&gt;&lt;p&gt;</w:t>
      </w:r>
      <w:r>
        <w:rPr>
          <w:sz w:val="32"/>
          <w:szCs w:val="32"/>
        </w:rPr>
        <w:t>是不是每个人都能成为一名驾驶艺术家？</w:t>
      </w:r>
      <w:r>
        <w:rPr>
          <w:sz w:val="32"/>
          <w:szCs w:val="32"/>
        </w:rPr>
        <w:t>&lt;/p&gt;&lt;p&gt;</w:t>
      </w:r>
      <w:r>
        <w:rPr>
          <w:sz w:val="32"/>
          <w:szCs w:val="32"/>
        </w:rPr>
        <w:t>在这个快节奏的时代，人们对生活品质的追求越来越高。除了工作和学习之外，很多人开始寻找一种既能够放松身心又能够释放个人的创造力和想象力的活动。对于那些热爱驾驶的人来说，开车不仅仅是一种交通工具，它更是一种表达自己情感和创意的方式。</w:t>
      </w:r>
      <w:r>
        <w:rPr>
          <w:sz w:val="32"/>
          <w:szCs w:val="32"/>
        </w:rPr>
        <w:t>&lt;/p&gt;&lt;p&gt;&lt;img src="/static-img/kw7Vl51YxhlCn3WOE6Q5qHpUiARuHTUl8AOb7wdWxCbLKxMZsQDIvIk3mGPF9D-kI8Ts4BZg4PkBBPFxsOlahPpiKyyCri1tJk73QKBQR7sQvaN0ozmrINyK5qiC8N8gG0_lCwm6ACLf-ou0pBn6Lw.jpg"&gt;&lt;/p&gt;&lt;p&gt;</w:t>
      </w:r>
      <w:r>
        <w:rPr>
          <w:sz w:val="32"/>
          <w:szCs w:val="32"/>
        </w:rPr>
        <w:t>如何让驾驶变成一门艺术？</w:t>
      </w:r>
      <w:r>
        <w:rPr>
          <w:sz w:val="32"/>
          <w:szCs w:val="32"/>
        </w:rPr>
        <w:t>&lt;/p&gt;&lt;p&gt;</w:t>
      </w:r>
      <w:r>
        <w:rPr>
          <w:sz w:val="32"/>
          <w:szCs w:val="32"/>
        </w:rPr>
        <w:t>要将驾驶提升为一门艺术，我们首先需要改变对驾驶的看法，从单纯的出行工具转变为一种自我表达的手段。这需要我们在日常生活中培养观察力、耐心，以及对细节处理上的精准控制。在平时练习时，可以尝试不同的路线，以此来锻炼自己的反应速度和判断能力，同时也可以增加新鲜感，让驾驶变得更加有趣。</w:t>
      </w:r>
      <w:r>
        <w:rPr>
          <w:sz w:val="32"/>
          <w:szCs w:val="32"/>
        </w:rPr>
        <w:t>&lt;/p&gt;&lt;p&gt;&lt;img src="/static-img/GEC2QhJtD0_nCqO4ryOHZHpUiARuHTUl8AOb7wdWxCbLKxMZsQDIvIk3mGPF9D-kI8Ts4BZg4PkBBPFxsOlahPpiKyyCri1tJk73QKBQR7sQvaN0ozmrINyK5qiC8N8gG0_lCwm6ACLf-ou0pBn6Lw.jpg"&gt;&lt;/p&gt;&lt;p&gt;</w:t>
      </w:r>
      <w:r>
        <w:rPr>
          <w:sz w:val="32"/>
          <w:szCs w:val="32"/>
        </w:rPr>
        <w:t>探索内心世界：从日常到冒险</w:t>
      </w:r>
      <w:r>
        <w:rPr>
          <w:sz w:val="32"/>
          <w:szCs w:val="32"/>
        </w:rPr>
        <w:t>&lt;/p&gt;&lt;p&gt;</w:t>
      </w:r>
      <w:r>
        <w:rPr>
          <w:sz w:val="32"/>
          <w:szCs w:val="32"/>
        </w:rPr>
        <w:t>通过不断地探索新的道路，我们不仅能够拓宽视野，也能发现更多未曾注意到的风景，这些都是内心世界的一部分。当我们沉浸在这美丽自然景观中，当我们的汽车成为穿梭于这些景色中的画笔，那么无疑，这就是“可以触碰你的深处吗开车创美”的体现。</w:t>
      </w:r>
      <w:r>
        <w:rPr>
          <w:sz w:val="32"/>
          <w:szCs w:val="32"/>
        </w:rPr>
        <w:t>&lt;/p&gt;&lt;p&gt;&lt;img src="/static-img/X9C3k2dMSEmOAzKWjr0FZHpUiARuHTUl8AOb7wdWxCbLKxMZsQDIvIk3mGPF9D-kI8Ts4BZg4PkBBPFxsOlahPpiKyyCri1tJk73QKBQR7sQvaN0ozmrINyK5qiC8N8gG0_lCwm6ACLf-ou0pBn6Lw.jpg"&gt;&lt;/p&gt;&lt;p&gt;</w:t>
      </w:r>
      <w:r>
        <w:rPr>
          <w:sz w:val="32"/>
          <w:szCs w:val="32"/>
        </w:rPr>
        <w:t>把握时间与空间：捕捉瞬间</w:t>
      </w:r>
      <w:r>
        <w:rPr>
          <w:sz w:val="32"/>
          <w:szCs w:val="32"/>
        </w:rPr>
        <w:t>&lt;/p&gt;&lt;p&gt;</w:t>
      </w:r>
      <w:r>
        <w:rPr>
          <w:sz w:val="32"/>
          <w:szCs w:val="32"/>
        </w:rPr>
        <w:t>随着技术的进步，如今我们拥有了更好的摄影设备，可以把旅途中的每一个瞬间捕捉下来，使其成为永久的记忆。而且，不同的地理位置、不同时间段，都会给我们的照片带去不同的氛围，让它们充满了故事性。在这样的过程中，我们不仅是在享受旅程，更是在进行一次关于时间与空间的大胆实验。</w:t>
      </w:r>
      <w:r>
        <w:rPr>
          <w:sz w:val="32"/>
          <w:szCs w:val="32"/>
        </w:rPr>
        <w:t>&lt;/p&gt;&lt;p&gt;&lt;img src="/static-img/GUcrYhQpBdlnCmQMf40imXpUiARuHTUl8AOb7wdWxCbLKxMZsQDIvIk3mGPF9D-kI8Ts4BZg4PkBBPFxsOlahPpiKyyCri1tJk73QKBQR7sQvaN0ozmrINyK5qiC8N8gG0_lCwm6ACLf-ou0pBn6Lw.jpg"&gt;&lt;/p&gt;&lt;p&gt;</w:t>
      </w:r>
      <w:r>
        <w:rPr>
          <w:sz w:val="32"/>
          <w:szCs w:val="32"/>
        </w:rPr>
        <w:t>分享与交流：构建社区精神</w:t>
      </w:r>
      <w:r>
        <w:rPr>
          <w:sz w:val="32"/>
          <w:szCs w:val="32"/>
        </w:rPr>
        <w:t>&lt;/p&gt;&lt;p&gt;</w:t>
      </w:r>
      <w:r>
        <w:rPr>
          <w:sz w:val="32"/>
          <w:szCs w:val="32"/>
        </w:rPr>
        <w:t>当你完成了一次漂亮的情境拍摄后，你可能会想要分享这份喜悦，与他人一起欣赏那片风景，或许还会激发他人的灵感。这种相互启发、共同成长的情况，就像是一个社区一样，每个人都在其中贡献自己的力量，共同营造一个充满活力的环境。而这样的交流也是“可以触碰你的深处吗开车创美”所蕴含的心灵共鸣。</w:t>
      </w:r>
      <w:r>
        <w:rPr>
          <w:sz w:val="32"/>
          <w:szCs w:val="32"/>
        </w:rPr>
        <w:t>&lt;/p&gt;&lt;p&gt;</w:t>
      </w:r>
      <w:r>
        <w:rPr>
          <w:sz w:val="32"/>
          <w:szCs w:val="32"/>
        </w:rPr>
        <w:t>未来展望：科技助推创新</w:t>
      </w:r>
      <w:r>
        <w:rPr>
          <w:sz w:val="32"/>
          <w:szCs w:val="32"/>
        </w:rPr>
        <w:t>&lt;/p&gt;&lt;p&gt;</w:t>
      </w:r>
      <w:r>
        <w:rPr>
          <w:sz w:val="32"/>
          <w:szCs w:val="32"/>
        </w:rPr>
        <w:t>随着自动化技术和可穿戴设备等现代科技手段的发展，无疑会进一步推动这一领域向前迈进。未来的汽车可能已经具备了智能功能，比如自动调光系统、气候控制等，这些都会让驾驶者在享受自然风光同时，又不会因为天气变化而影响拍照效果。此外，虚拟现实</w:t>
      </w:r>
      <w:r>
        <w:rPr>
          <w:sz w:val="32"/>
          <w:szCs w:val="32"/>
        </w:rPr>
        <w:t>(VR)</w:t>
      </w:r>
      <w:r>
        <w:rPr>
          <w:sz w:val="32"/>
          <w:szCs w:val="32"/>
        </w:rPr>
        <w:t>或增强现实</w:t>
      </w:r>
      <w:r>
        <w:rPr>
          <w:sz w:val="32"/>
          <w:szCs w:val="32"/>
        </w:rPr>
        <w:t>(AR)</w:t>
      </w:r>
      <w:r>
        <w:rPr>
          <w:sz w:val="32"/>
          <w:szCs w:val="32"/>
        </w:rPr>
        <w:t>技术也有可能被应用于摄影行业，为拍摄提供全新的视角和挑战，将再次丰富我们的“深度驱动”的体验路径。</w:t>
      </w:r>
      <w:r>
        <w:rPr>
          <w:sz w:val="32"/>
          <w:szCs w:val="32"/>
        </w:rPr>
        <w:t>&lt;/p&gt;&lt;p&gt;&lt;a href = "/doc/782074-</w:t>
      </w:r>
      <w:r>
        <w:rPr>
          <w:sz w:val="32"/>
          <w:szCs w:val="32"/>
        </w:rPr>
        <w:t>深度驾驭创意之旅开车时的美学探索</w:t>
      </w:r>
      <w:r>
        <w:rPr>
          <w:sz w:val="32"/>
          <w:szCs w:val="32"/>
        </w:rPr>
        <w:t>.doc" rel="alternate" download="782074-</w:t>
      </w:r>
      <w:r>
        <w:rPr>
          <w:sz w:val="32"/>
          <w:szCs w:val="32"/>
        </w:rPr>
        <w:t>深度驾驭创意之旅开车时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