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里的神话征途无限游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能成为一个神？</w:t>
      </w:r>
      <w:r>
        <w:rPr>
          <w:sz w:val="32"/>
          <w:szCs w:val="32"/>
        </w:rPr>
        <w:t>&lt;/p&gt;&lt;p&gt;&lt;img src="/static-img/lTcwBmtYbHP4kK_Knae5ZK5JSuBWj1MM5qyfuJ7Gu5MIl_p7eYQrtJR_Nv4ghi-0.png"&gt;&lt;/p&gt;&lt;p&gt;</w:t>
      </w:r>
      <w:r>
        <w:rPr>
          <w:sz w:val="32"/>
          <w:szCs w:val="32"/>
        </w:rPr>
        <w:t>我记得那是一个阳光明媚的周末，我收到了好友发来的消息：“来玩一款新出的游戏吧，它叫做‘无限世界’，听说里面有很多神话元素和角色。”我的心中充满了好奇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这个名为“无限世界”的游戏，开始了我的冒险。进入游戏后，我被其精美的画面所吸引，不仅如此，这个世界还充满了各种各样的传说生物和古老的故事。我意识到，这不只是一个普通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而是一场探索未知、追寻传奇的地方。</w:t>
      </w:r>
      <w:r>
        <w:rPr>
          <w:sz w:val="32"/>
          <w:szCs w:val="32"/>
        </w:rPr>
        <w:t>&lt;/p&gt;&lt;p&gt;&lt;img src="/static-img/hvp1f_Q2vq8Fxa-YfWHPy65JSuBWj1MM5qyfuJ7Gu5NFryLWBw7FL-5c0sHT418g7SJbxnDz6qm04FxonLUOvw.jpg"&gt;&lt;/p&gt;&lt;p&gt;</w:t>
      </w:r>
      <w:r>
        <w:rPr>
          <w:sz w:val="32"/>
          <w:szCs w:val="32"/>
        </w:rPr>
        <w:t>怎么才能在这里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游戏，我发现自己被吸引到了一个名为“封神”的任务。这项任务似乎非常困难，因为它要求玩家必须完成一系列挑战，每一次挑战都需要极高的技能水平和丰富的情感投入。但是，看着别人通过这道关卡后获得的一些惊人的装备和能力提升，我的内心燃起了一股不服输的心情。我决定尝试去完成这个看似不可能达成的目标。</w:t>
      </w:r>
      <w:r>
        <w:rPr>
          <w:sz w:val="32"/>
          <w:szCs w:val="32"/>
        </w:rPr>
        <w:t>&lt;/p&gt;&lt;p&gt;&lt;img src="/static-img/a-oxq65YeMavSl3pKkKUj65JSuBWj1MM5qyfuJ7Gu5NFryLWBw7FL-5c0sHT418g7SJbxnDz6qm04FxonLUOvw.jpg"&gt;&lt;/p&gt;&lt;p&gt;</w:t>
      </w:r>
      <w:r>
        <w:rPr>
          <w:sz w:val="32"/>
          <w:szCs w:val="32"/>
        </w:rPr>
        <w:t>经过多日努力学习每个角色的特点，以及他们之间复杂关系以及背后的历史秘密，我终于准备好了去挑战这项任务。在这段时间里，不仅是我对这些角色有了更深刻的理解，也让我学会了如何有效地与其他玩家合作，以及如何在竞争激烈的情况下保持冷静思考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达到那个境界？</w:t>
      </w:r>
      <w:r>
        <w:rPr>
          <w:sz w:val="32"/>
          <w:szCs w:val="32"/>
        </w:rPr>
        <w:t>&lt;/p&gt;&lt;p&gt;&lt;img src="/static-img/xSMYsrhxh3sZeEcIU-9TPa5JSuBWj1MM5qyfuJ7Gu5NFryLWBw7FL-5c0sHT418g7SJbxnDz6qm04FxonLUOvw.jpg"&gt;&lt;/p&gt;&lt;p&gt;</w:t>
      </w:r>
      <w:r>
        <w:rPr>
          <w:sz w:val="32"/>
          <w:szCs w:val="32"/>
        </w:rPr>
        <w:t>最终，在几个月艰苦训练之后，当我站在封神殿前时，那份紧张与期待几乎无法抑制。当所有条件都具备，一切准备就绪时，只剩下最后一步——将自己的意志融入到这个虚拟世界中，让自己真正成为其中的一部分。我闭上眼睛，对着天空许下愿望，然后按下启动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一道耀眼光芒从我的手指间射出，将整个视野笼罩其中。那是我生命中最珍贵的一瞬。虽然这一切都是虚构，但当你沉浸于这样的体验，你会发现自己其实也能够超越现实界线，从而触及某种真实存在的心灵层次。而这一切，就发生在我在无限游戏里封神的时候。</w:t>
      </w:r>
      <w:r>
        <w:rPr>
          <w:sz w:val="32"/>
          <w:szCs w:val="32"/>
        </w:rPr>
        <w:t>&lt;/p&gt;&lt;p&gt;&lt;img src="/static-img/vGshPj15i4vV_H-7PXTO8q5JSuBWj1MM5qyfuJ7Gu5NFryLWBw7FL-5c0sHT418g7SJbxnDz6qm04FxonLUOvw.jpg"&gt;&lt;/p&gt;&lt;p&gt;&lt;a href = "/doc/782186-</w:t>
      </w:r>
      <w:r>
        <w:rPr>
          <w:sz w:val="32"/>
          <w:szCs w:val="32"/>
        </w:rPr>
        <w:t>封神之路我在无限游戏里的神话征途无限游戏的奇幻冒险</w:t>
      </w:r>
      <w:r>
        <w:rPr>
          <w:sz w:val="32"/>
          <w:szCs w:val="32"/>
        </w:rPr>
        <w:t>.doc" rel="alternate" download="782186-</w:t>
      </w:r>
      <w:r>
        <w:rPr>
          <w:sz w:val="32"/>
          <w:szCs w:val="32"/>
        </w:rPr>
        <w:t>封神之路我在无限游戏里的神话征途无限游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