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就去把火炭送到你家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些事情，虽然看起来很简单，但实际上却充满了难度。比如，我这就要去把火炭送到你家来！这听起来像是小事一桩，但是当天气转冷，外面下起了倾盆大雪时，你会不会觉得，这个“小事”变得不那么容易做了呢？</w:t>
      </w:r>
      <w:r>
        <w:rPr>
          <w:sz w:val="32"/>
          <w:szCs w:val="32"/>
        </w:rPr>
        <w:t>&lt;/p&gt;&lt;p&gt;&lt;img src="/static-img/m4tBs8Z-RfkhBfOYqBeLLw50m38FFXCaUoNLIUNHl2AOZGX50apUAkFjF7kuUrfv.png"&gt;&lt;/p&gt;&lt;p&gt;</w:t>
      </w:r>
      <w:r>
        <w:rPr>
          <w:sz w:val="32"/>
          <w:szCs w:val="32"/>
        </w:rPr>
        <w:t>我想到了那句话，“不辞冰雪为卿热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其实就是这个意思。在寒风凛冽、雪花纷飞的夜晚，如果有人愿意为了你而冒着困难和危险，那才是真正的爱。你说，这不是对冬日暖意的一种描述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今天决定，就是要让我的文字成为那种暖意。我知道，你可能正在一个冰冷的地方度过你的夜晚，也许是因为工作忙碌，也许是因为生活压力。但是我希望我的话，就像是一束灯塔，在黑暗中引导着你前行。</w:t>
      </w:r>
      <w:r>
        <w:rPr>
          <w:sz w:val="32"/>
          <w:szCs w:val="32"/>
        </w:rPr>
        <w:t>&lt;/p&gt;&lt;p&gt;&lt;img src="/static-img/6odc77app1U9H1GBrmRNXQ50m38FFXCaUoNLIUNHl2A7TXBIwck32tkx8VREAPlPnUENWXlNF8qtRQ6Yy-nwqw.jpg"&gt;&lt;/p&gt;&lt;p&gt;</w:t>
      </w:r>
      <w:r>
        <w:rPr>
          <w:sz w:val="32"/>
          <w:szCs w:val="32"/>
        </w:rPr>
        <w:t>所以，我决定，用我的笔，为你点燃温暖。即使外面的世界在不断地变冷，即使周围的人都开始缩回自己的羽绒服，让温度计指向更低的数字。我还是会选择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意味着，无论多么恶劣的天气，无论多么艰难的情况，我都会坚持下去，为的是让你的心情温暖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现在，你正坐在电脑前，手里拿着这个文本，看着屏幕上的字迹摇曳跳跃，那就说明，我们之间还有一段距离需要跨越。而我，现在就在这里，用最真挚的话语，把这份温度传递给你。</w:t>
      </w:r>
      <w:r>
        <w:rPr>
          <w:sz w:val="32"/>
          <w:szCs w:val="32"/>
        </w:rPr>
        <w:t>&lt;/p&gt;&lt;p&gt;&lt;img src="/static-img/4yG4AOorg6d4dvWVb88Naw50m38FFXCaUoNLIUNHl2A7TXBIwck32tkx8VREAPlPnUENWXlNF8qtRQ6Yy-nwqw.jpg"&gt;&lt;/p&gt;&lt;p&gt;</w:t>
      </w:r>
      <w:r>
        <w:rPr>
          <w:sz w:val="32"/>
          <w:szCs w:val="32"/>
        </w:rPr>
        <w:t>别忘了，无论何时，只要有勇气用心感受，就能找到那个能让我们的心灵温暖至极的人或事。如果今天，就是遇见这样的瞬间，那真是太好了。不管怎样，我们都可以一起努力，一起加热这一片被冬日所覆盖的地球，让我们的内心永远保持那份灼热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此刻，每一位阅读者，都能感受到一点儿来自他人的温馨。无论今后的路有多长，它总会通往某个地方，那个地方一定是我们共同梦想到的美好未来。在那里，没有任何东西能够阻止我们的笑容，因为在那里，我们已经拥抱了一场永恒的春天，而不再记得曾经漫长的冬季。</w:t>
      </w:r>
      <w:r>
        <w:rPr>
          <w:sz w:val="32"/>
          <w:szCs w:val="32"/>
        </w:rPr>
        <w:t>&lt;/p&gt;&lt;p&gt;&lt;img src="/static-img/BpYEoWLui6muLx7GCDF0zA50m38FFXCaUoNLIUNHl2A7TXBIwck32tkx8VREAPlPnUENWXlNF8qtRQ6Yy-nwqw.jpg"&gt;&lt;/p&gt;&lt;p&gt;&lt;a href = "/doc/78274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去把火炭送到你家来</w:t>
      </w:r>
      <w:r>
        <w:rPr>
          <w:sz w:val="32"/>
          <w:szCs w:val="32"/>
        </w:rPr>
        <w:t>.doc" rel="alternate" download="782746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就去把火炭送到你家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