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揭秘科技奇观背后的安全隐患与创新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钕膜被捅：揭秘科技奇观背后的安全隐患与创新机遇</w:t>
      </w:r>
      <w:r>
        <w:rPr>
          <w:sz w:val="32"/>
          <w:szCs w:val="32"/>
        </w:rPr>
        <w:t>&lt;/p&gt;&lt;p&gt;&lt;img src="/static-img/-fsll_38oADiRUsJ8E09VA50m38FFXCaUoNLIUNHl2AOZGX50apUAkFjF7kuUrfv.jpg"&gt;&lt;/p&gt;&lt;p&gt;</w:t>
      </w:r>
      <w:r>
        <w:rPr>
          <w:sz w:val="32"/>
          <w:szCs w:val="32"/>
        </w:rPr>
        <w:t>在当今的高科技时代，新材料、新技术层出不穷，其中之一便是钕膜技术。然而，在这项前沿科技的研究和应用过程中，安全问题不可忽视。一个关于“处钕膜被捅”的图片，不仅展示了这一领域的复杂性，也提醒我们要关注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ejIPWveGM0OrLsC_uTWVOg50m38FFXCaUoNLIUNHl2A7TXBIwck32tkx8VREAPlPnUENWXlNF8qtRQ6Yy-nwqw.jpg"&gt;&lt;/p&gt;&lt;p&gt;</w:t>
      </w:r>
      <w:r>
        <w:rPr>
          <w:sz w:val="32"/>
          <w:szCs w:val="32"/>
        </w:rPr>
        <w:t>钕膜作为一种特殊材料，其加工和处理需要精确控制。在实验室内，一次小小的失误可能导致整个装置损坏，这正如图片中的“钕膜被捅”一样，让人惊叹其脆弱性。这种材料对温度、压力等条件要求极高，因此操作人员必须具备高度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</w:t>
      </w:r>
      <w:r>
        <w:rPr>
          <w:sz w:val="32"/>
          <w:szCs w:val="32"/>
        </w:rPr>
        <w:t>&lt;/p&gt;&lt;p&gt;&lt;img src="/static-img/L6UqgXk_7xTXgFYAZGii8g50m38FFXCaUoNLIUNHl2A7TXBIwck32tkx8VREAPlPnUENWXlNF8qtRQ6Yy-nwqw.jpg"&gt;&lt;/p&gt;&lt;p&gt;</w:t>
      </w:r>
      <w:r>
        <w:rPr>
          <w:sz w:val="32"/>
          <w:szCs w:val="32"/>
        </w:rPr>
        <w:t>任何一次事故都是由一系列因素共同作用所致，而不是偶然发生的事故。因此，在使用这些先进技术时，安全意识至关重要。这包括定期检查设备、培训操作人员以及制定应急预案，以防万一出现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&lt;img src="/static-img/iswnozgyHfhvHK8HpO09PA50m38FFXCaUoNLIUNHl2A7TXBIwck32tkx8VREAPlPnUENWXlNF8qtRQ6Yy-nwqw.jpg"&gt;&lt;/p&gt;&lt;p&gt;</w:t>
      </w:r>
      <w:r>
        <w:rPr>
          <w:sz w:val="32"/>
          <w:szCs w:val="32"/>
        </w:rPr>
        <w:t>虽然存在着诸多挑战，但这并不能阻止科学家们不断探索和创新。在处理“处钕膜被捅”这样的状况下，可以通过改进设计或采用新的制造工艺来提高产品质量，并减少生产过程中的风险。此外，对于已知的问题进行深入研究也是推动技术发展的一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&lt;img src="/static-img/H-A1fpLUnrOoelj420wqmg50m38FFXCaUoNLIUNHl2A7TXBIwck32tkx8VREAPlPnUENWXlNF8qtRQ6Yy-nwqw.jpg"&gt;&lt;/p&gt;&lt;p&gt;</w:t>
      </w:r>
      <w:r>
        <w:rPr>
          <w:sz w:val="32"/>
          <w:szCs w:val="32"/>
        </w:rPr>
        <w:t>在研发新材料时，我们也必须考虑到它们对环境的影响。一旦某种物质泄露，它可能会造成严重污染。因此，开发环保型产品，以及完善废弃物处理流程，是提升整体可持续性的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有关部门需要及时更新相关法规，以适应新的需求和挑战。而企业则需遵守这些规定，不断提升自己的管理水平，从而保障用户健康与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先进技术往往涉及国家间竞争，这些公司有责任承担起社会责任。不仅要确保自身产品符合国际标准，还要积极参与国际合作，为全球科学进步做出贡献，同时也能促进经济增长带来更多利益给社会各界。</w:t>
      </w:r>
      <w:r>
        <w:rPr>
          <w:sz w:val="32"/>
          <w:szCs w:val="32"/>
        </w:rPr>
        <w:t>&lt;/p&gt;&lt;p&gt;&lt;a href = "/doc/782889-</w:t>
      </w:r>
      <w:r>
        <w:rPr>
          <w:sz w:val="32"/>
          <w:szCs w:val="32"/>
        </w:rPr>
        <w:t>处钕膜被捅揭秘科技奇观背后的安全隐患与创新机遇</w:t>
      </w:r>
      <w:r>
        <w:rPr>
          <w:sz w:val="32"/>
          <w:szCs w:val="32"/>
        </w:rPr>
        <w:t>.doc" rel="alternate" download="782889-</w:t>
      </w:r>
      <w:r>
        <w:rPr>
          <w:sz w:val="32"/>
          <w:szCs w:val="32"/>
        </w:rPr>
        <w:t>处钕膜被捅揭秘科技奇观背后的安全隐患与创新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