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我这火腿肠你尝了就知道有多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火腿肠你尝了就知道有多好吃！记得上次我们去超市，你一直在问我的火腿肠好吃吗宝贝？我一开始只是笑着说：“当然啦，真不错！”但其实，我心里想的是，我的火腿肠真的很棒！</w:t>
      </w:r>
      <w:r>
        <w:rPr>
          <w:sz w:val="32"/>
          <w:szCs w:val="32"/>
        </w:rPr>
        <w:t>&lt;/p&gt;&lt;p&gt;&lt;img src="/static-img/JJOMIIg0WMvuNbEwGg2Nl_UgkTeOLF630ck16QYAlfY.jpg"&gt;&lt;/p&gt;&lt;p&gt;</w:t>
      </w:r>
      <w:r>
        <w:rPr>
          <w:sz w:val="32"/>
          <w:szCs w:val="32"/>
        </w:rPr>
        <w:t>首先，它的制作过程是特别讲究的。不是所有的火腿肠都能做得这么香浓。你看那些商店里卖的，都是用一些奇怪的调料和添加剂做出来的，但我的呢，是用新鲜蔬菜、无糖番茄酱和优质肉类制成，所以自然而然地就带有一股清新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火腿肠是我亲手腌制好的，每一个环节都充满了爱。我会把每片肉切得非常薄，然后放入特制的大理石盆中，用各种香料腌制一段时间，让它们慢慢吸收，那种独特的风味，就是我对宝贝们最大的关爱。</w:t>
      </w:r>
      <w:r>
        <w:rPr>
          <w:sz w:val="32"/>
          <w:szCs w:val="32"/>
        </w:rPr>
        <w:t>&lt;/p&gt;&lt;p&gt;&lt;img src="/static-img/Bz6xO8_IvIC3lPf-cwlSK-GfY5TCtBg-dxPLrck8UrOgX3B6siwUqx1ql0qF53vBq_i5BTJ0AN4K4qgev4QR7rxDr_32xTfGELhQrvVarVZeXYZBT5P_YCecV0V4LNPQ.jpg"&gt;&lt;/p&gt;&lt;p&gt;</w:t>
      </w:r>
      <w:r>
        <w:rPr>
          <w:sz w:val="32"/>
          <w:szCs w:val="32"/>
        </w:rPr>
        <w:t>再来就是烹饪技巧。这一点，我可不会让人家随便沾染油烟。我通常会选择健康的小锅，大火快速煎熟，然后再加入少许水分，使它们更加嫩滑，不仅口感丰富，还保留了原有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份细心和耐心。在准备时，我总是小心翼翼地看着它们，不让任何一片过于焦黄或者烂掉。因为每一次都是为了给宝贝们准备一个完美无瑕的小零食。</w:t>
      </w:r>
      <w:r>
        <w:rPr>
          <w:sz w:val="32"/>
          <w:szCs w:val="32"/>
        </w:rPr>
        <w:t>&lt;/p&gt;&lt;p&gt;&lt;img src="/static-img/trLfgMcmPjSQf_jH9uEFiOGfY5TCtBg-dxPLrck8UrOgX3B6siwUqx1ql0qF53vBq_i5BTJ0AN4K4qgev4QR7rxDr_32xTfGELhQrvVarVZeXYZBT5P_YCecV0V4LNPQ.jpg"&gt;&lt;/p&gt;&lt;p&gt;</w:t>
      </w:r>
      <w:r>
        <w:rPr>
          <w:sz w:val="32"/>
          <w:szCs w:val="32"/>
        </w:rPr>
        <w:t>所以，当你问到我的火腿肠好吃吗宝贝的时候，我可以胸有成竹地说：“当然啦，这可是我精心制作的一道佳肴！”因为我知道，只要你尝了一口，就一定会被它深深吸引。</w:t>
      </w:r>
      <w:r>
        <w:rPr>
          <w:sz w:val="32"/>
          <w:szCs w:val="32"/>
        </w:rPr>
        <w:t>&lt;/p&gt;&lt;p&gt;&lt;a href = "/doc/782981-</w:t>
      </w:r>
      <w:r>
        <w:rPr>
          <w:sz w:val="32"/>
          <w:szCs w:val="32"/>
        </w:rPr>
        <w:t>我的火腿肠好吃吗宝贝我这火腿肠你尝了就知道有多好吃</w:t>
      </w:r>
      <w:r>
        <w:rPr>
          <w:sz w:val="32"/>
          <w:szCs w:val="32"/>
        </w:rPr>
        <w:t>.doc" rel="alternate" download="782981-</w:t>
      </w:r>
      <w:r>
        <w:rPr>
          <w:sz w:val="32"/>
          <w:szCs w:val="32"/>
        </w:rPr>
        <w:t>我的火腿肠好吃吗宝贝我这火腿肠你尝了就知道有多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