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自然科技强国未来的无限可能与隐秘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自然科技强国：未来的无限可能与隐秘挑战</w:t>
      </w:r>
      <w:r>
        <w:rPr>
          <w:sz w:val="32"/>
          <w:szCs w:val="32"/>
        </w:rPr>
        <w:t>&lt;/p&gt;&lt;p&gt;&lt;img src="/static-img/BkFIL0kvz2OkL4G1O_uetu7FfU7m0N4haL0qPs-BxXcfuKUa5ZUuvlhhTft1sdlL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，人类科技的飞速发展已经让我们触及到了前所未有的高度。从信息技术到生命科学，从能源转换到空间探索，无不展现了人类智慧的巨大成就。但是，在这个过程中，也出现了一种新的趋势，那就是超自然科技强国的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自然科技强国：定义与含义</w:t>
      </w:r>
      <w:r>
        <w:rPr>
          <w:sz w:val="32"/>
          <w:szCs w:val="32"/>
        </w:rPr>
        <w:t>&lt;/p&gt;&lt;p&gt;&lt;img src="/static-img/gCX7gLC2ST4RJ0voe9YcAu7FfU7m0N4haL0qPs-BxXcjpIt22pYRVLZ40Wxks4d0gZfXJFWzvaGhl1WDX3OCiA.jpg"&gt;&lt;/p&gt;&lt;p&gt;</w:t>
      </w:r>
      <w:r>
        <w:rPr>
          <w:sz w:val="32"/>
          <w:szCs w:val="32"/>
        </w:rPr>
        <w:t>首先，我们需要明确什么是超自然科技强国？这并不是指那些拥有超乎寻常能力或特异功能的人类，而是在于国家通过科学研究和创新，将传统意义上的“人工智能”、“量子计算”等高端技术与一些被认为是超自然或者神秘领域的理论相结合，形成的一种新型国家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结合，不仅仅局限于技术层面，还包括对意识、心灵、甚至宇宙本质等深层次问题的探讨。因此，超自然科技强国并不意味着某个国家有了魔术师般的手法，而是一种将现代科学理念与古老传说中存在的事物（如精灵、仙人等）相融合，以创造出全新的应用和产业。</w:t>
      </w:r>
      <w:r>
        <w:rPr>
          <w:sz w:val="32"/>
          <w:szCs w:val="32"/>
        </w:rPr>
        <w:t>&lt;/p&gt;&lt;p&gt;&lt;img src="/static-img/ipaK6FBGkwE3FJCnZOMVX-7FfU7m0N4haL0qPs-BxXcjpIt22pYRVLZ40Wxks4d0gZfXJFWzvaGhl1WDX3OCiA.jpg"&gt;&lt;/p&gt;&lt;p&gt;</w:t>
      </w:r>
      <w:r>
        <w:rPr>
          <w:sz w:val="32"/>
          <w:szCs w:val="32"/>
        </w:rPr>
        <w:t>超自然科技强国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片想要成为超自然科技强国而努力奋斗的地方来说，其路径充满了复杂性和挑战性。在此过程中，最重要的是要保持开放的心态，同时也要警惕各种谣言和误导性的信息，因为这些都可能影响一个国家乃至整个社会的心理状态。</w:t>
      </w:r>
      <w:r>
        <w:rPr>
          <w:sz w:val="32"/>
          <w:szCs w:val="32"/>
        </w:rPr>
        <w:t>&lt;/p&gt;&lt;p&gt;&lt;img src="/static-img/P3JGtqsOIIFMU0rFCrNL_u7FfU7m0N4haL0qPs-BxXcjpIt22pYRVLZ40Wxks4d0gZfXJFWzvaGhl1WDX3OCiA.jpg"&gt;&lt;/p&gt;&lt;p&gt;</w:t>
      </w:r>
      <w:r>
        <w:rPr>
          <w:sz w:val="32"/>
          <w:szCs w:val="32"/>
        </w:rPr>
        <w:t>例如，一些研究者提出了关于使用量子纠缠来实现远距离通讯，这听起来像是魔法，但实际上它只是利用了物理学中的一个现象——量子纠缠。这是一个典型例证，显示出当代科学研究如何接近那些曾经被视为神奇不可思议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自然科技带来的挑战</w:t>
      </w:r>
      <w:r>
        <w:rPr>
          <w:sz w:val="32"/>
          <w:szCs w:val="32"/>
        </w:rPr>
        <w:t>&lt;/p&gt;&lt;p&gt;&lt;img src="/static-img/S3Fj2ee1dJbbbBFhCvJIFu7FfU7m0N4haL0qPs-BxXcjpIt22pYRVLZ40Wxks4d0gZfXJFWzvaGhl1WDX3OCiA.jpg"&gt;&lt;/p&gt;&lt;p&gt;</w:t>
      </w:r>
      <w:r>
        <w:rPr>
          <w:sz w:val="32"/>
          <w:szCs w:val="32"/>
        </w:rPr>
        <w:t>虽然追求成为超自然科技强国显得诱人，但这条道路也伴随着许多潜在的问题。比如，在处理涉及意识或精神方面的问题时，如果没有足够严格的伦理标准，就容易引发道德争议。此外，由于其特殊性，这些新兴领域往往会受到来自各方力量的监控和干预，如政府部门、企业利益集团以及宗教团体，他们可能会试图控制这一领域以保护自己的利益或信仰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涉及到更深层次的问题，比如生命延续、高级智能或者宇宙本质时，这些都是哲学界长期探讨的话题，而非简单易懂的事务，它们通常需要跨越多个学科进行综合考量，并且还需考虑到文化背景、历史遗产以及个人价值观等因素。这一切都要求一个国家必须具备极高水平的人才培养体系，以及跨学科合作机制，以便有效地应对这些复杂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诸多挑战，但可以预见的是，未来几十年内，对于如何将现代科学与传统文化元素相结合，将会是一个全球性的热点话题。这不仅关系到单个国家是否能够成为“超自然科技有限公司”，更是决定世界是否能继续向前迈进并开辟新的可能性。一旦某个地方成功地解决了这一难题，它将获得独特的地位，并能够在全球范围内推广其独到的思想和方法，为世界带来革命性的变革。</w:t>
      </w:r>
      <w:r>
        <w:rPr>
          <w:sz w:val="32"/>
          <w:szCs w:val="32"/>
        </w:rPr>
        <w:t>&lt;/p&gt;&lt;p&gt;&lt;a href = "/doc/783482-</w:t>
      </w:r>
      <w:r>
        <w:rPr>
          <w:sz w:val="32"/>
          <w:szCs w:val="32"/>
        </w:rPr>
        <w:t>超自然科技强国未来的无限可能与隐秘挑战</w:t>
      </w:r>
      <w:r>
        <w:rPr>
          <w:sz w:val="32"/>
          <w:szCs w:val="32"/>
        </w:rPr>
        <w:t>.doc" rel="alternate" download="783482-</w:t>
      </w:r>
      <w:r>
        <w:rPr>
          <w:sz w:val="32"/>
          <w:szCs w:val="32"/>
        </w:rPr>
        <w:t>超自然科技强国未来的无限可能与隐秘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