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海鲜乐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腿再分大点就可以吃到扇贝了视频背后的美味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“腿再分大点就可以吃到扇贝了”视频背后的美味世界</w:t>
      </w:r>
      <w:r>
        <w:rPr>
          <w:sz w:val="32"/>
          <w:szCs w:val="32"/>
        </w:rPr>
        <w:t>&lt;/p&gt;&lt;p&gt;&lt;img src="/static-img/9eNqUSF7BpvcO13aRprAC3XDgEfIJ6qiefqjEA5GrRM.png"&gt;&lt;/p&gt;&lt;p&gt;</w:t>
      </w:r>
      <w:r>
        <w:rPr>
          <w:sz w:val="32"/>
          <w:szCs w:val="32"/>
        </w:rPr>
        <w:t>在这个快节奏的时代，人们对食物的追求不仅仅是满足肚子的饥饿，更是一种生活方式和文化体验。尤其是在海鲜爱好者中间，“腿再分大点就可以吃到扇贝了”这句口号已经成为了一种追求极致美食体验的代名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扇贝是一种非常受欢迎的海鲜，它们肉质细腻、清甜多汁，是很多人餐桌上不可或缺的一道菜。但是，这样的享受往往伴随着高昂的价格和复杂的手续。然而，如果能通过简单的手法，让每个人都能轻松地品尝到这种珍贵的海洋佳肴，那岂不是太棒了吗？</w:t>
      </w:r>
      <w:r>
        <w:rPr>
          <w:sz w:val="32"/>
          <w:szCs w:val="32"/>
        </w:rPr>
        <w:t>&lt;/p&gt;&lt;p&gt;&lt;img src="/static-img/iICsrbAL4HZui_cn6Vs4B3XDgEfIJ6qiefqjEA5GrRM.png"&gt;&lt;/p&gt;&lt;p&gt;</w:t>
      </w:r>
      <w:r>
        <w:rPr>
          <w:sz w:val="32"/>
          <w:szCs w:val="32"/>
        </w:rPr>
        <w:t>正是基于这样的想法，一段名为“腿再分大点就可以吃到扇贝了”的视频开始流传开来。这段视频展示了一位厨师如何巧妙地将扇贝放在两根木条之间，用力一推，使得原本紧闭的大壳瞬间打开，从而让内里丰富多汁的肉质呈现在我们的面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视频迅速走红网络，不仅因为它提供了一种新奇且实用的方法，也因为它触动了无数人对于美食探索的心灵深处。在网友中，有些人甚至表示，这个小技巧改变了他们对家常料理的一切看法，他们开始尝试更多新的东西，创造出各种各样的海鲜料理。</w:t>
      </w:r>
      <w:r>
        <w:rPr>
          <w:sz w:val="32"/>
          <w:szCs w:val="32"/>
        </w:rPr>
        <w:t>&lt;/p&gt;&lt;p&gt;&lt;img src="/static-img/HlsCsFsK77_z9KfYjAG-_3XDgEfIJ6qiefqjEA5GrRM.png"&gt;&lt;/p&gt;&lt;p&gt;</w:t>
      </w:r>
      <w:r>
        <w:rPr>
          <w:sz w:val="32"/>
          <w:szCs w:val="32"/>
        </w:rPr>
        <w:t>但值得注意的是，并非所有情况下都适合使用这种方法。例如，对于一些较小或者较脆弱的海产品来说，这样做可能会导致它们破损甚至死亡。而且，在处理这些活体生物时，我们也要考虑环境保护和食品安全问题，不可滥用或过度捕捞，以免造成生态系统受到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“腿再分大点就可以吃到扇贝了”这一概念仍然激发了一场关于如何更有效利用资源、创新烹饪手法以及尊重自然界之战胜挑战的大讨论。从此以后，每当有人提起这段视频，他们都会带着一种更加深刻的情感去思考：真正美味并不只是来自于某个特殊技艺，而是来源于我们对周围世界的一份敬畏与热爱，以及我们勇敢追求卓越生活方式的心理状态。</w:t>
      </w:r>
      <w:r>
        <w:rPr>
          <w:sz w:val="32"/>
          <w:szCs w:val="32"/>
        </w:rPr>
        <w:t>&lt;/p&gt;&lt;p&gt;&lt;img src="/static-img/6unxij2igGrsycfsewiiX3XDgEfIJ6qiefqjEA5GrRM.png"&gt;&lt;/p&gt;&lt;p&gt;</w:t>
      </w:r>
      <w:r>
        <w:rPr>
          <w:sz w:val="32"/>
          <w:szCs w:val="32"/>
        </w:rPr>
        <w:t>因此，无论你是否曾经见过那段著名的“</w:t>
      </w:r>
      <w:r>
        <w:rPr>
          <w:sz w:val="32"/>
          <w:szCs w:val="32"/>
        </w:rPr>
        <w:t>legs again and get the scallops&amp;#34; video</w:t>
      </w:r>
      <w:r>
        <w:rPr>
          <w:sz w:val="32"/>
          <w:szCs w:val="32"/>
        </w:rPr>
        <w:t>，只要心怀同样的愿望——想要在日常生活中找到更多乐趣并享受到最纯净的地球恩赐，那么这个故事就会成为你的旅程中的一个宝贵启示。</w:t>
      </w:r>
      <w:r>
        <w:rPr>
          <w:sz w:val="32"/>
          <w:szCs w:val="32"/>
        </w:rPr>
        <w:t>&lt;/p&gt;&lt;p&gt;&lt;a href = "/doc/783487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腿再分大点就可以吃到扇贝了视频背后的美味世界</w:t>
      </w:r>
      <w:r>
        <w:rPr>
          <w:sz w:val="32"/>
          <w:szCs w:val="32"/>
        </w:rPr>
        <w:t>.doc" rel="alternate" download="783487-</w:t>
      </w:r>
      <w:r>
        <w:rPr>
          <w:sz w:val="32"/>
          <w:szCs w:val="32"/>
        </w:rPr>
        <w:t>海鲜乐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腿再分大点就可以吃到扇贝了视频背后的美味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