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她背后的那些事儿揭秘宫廷中的奸情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内，传说中有一位无良王妃，她的名字被后人称作是“奸臣之母”。这个封号虽然带有贬义，但却形象地描绘了这位王妃在宫廷中的形象——既精明过人又手段高超。她的故事就像一部曲奇的小说，每个转折都充满了戏剧性。</w:t>
      </w:r>
      <w:r>
        <w:rPr>
          <w:sz w:val="32"/>
          <w:szCs w:val="32"/>
        </w:rPr>
        <w:t>&lt;/p&gt;&lt;p&gt;&lt;img src="/static-img/Yf-ENx3Daq5_aronIYfwaa5JSuBWj1MM5qyfuJ7Gu5MIl_p7eYQrtJR_Nv4ghi-0.jpg"&gt;&lt;/p&gt;&lt;p&gt;</w:t>
      </w:r>
      <w:r>
        <w:rPr>
          <w:sz w:val="32"/>
          <w:szCs w:val="32"/>
        </w:rPr>
        <w:t>据史书记载，无良王妃出身卑微，是一个普通的宫女。她不仅聪明过人，而且她那绝色的容貌和机智的口才让她迅速赢得了皇帝的心。在皇帝眼中，这个平民女子似乎拥有改变命运的魔力，他决定将其册封为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无良王妃渐渐展现出了自己的野心。她利用自己的美丽和智慧，在宫廷中巧妙地拉拢了一批支持者，而这些支持者大多是那些对权力的渴望超过对正义感的人。无良王妃通过各种手段，为自己争取到了更多的权力，最终成为了一国之重。</w:t>
      </w:r>
      <w:r>
        <w:rPr>
          <w:sz w:val="32"/>
          <w:szCs w:val="32"/>
        </w:rPr>
        <w:t>&lt;/p&gt;&lt;p&gt;&lt;img src="/static-img/kMTdc_8OTIPwhwYAf6pDZ65JSuBWj1MM5qyfuJ7Gu5NFryLWBw7FL-5c0sHT418g7SJbxnDz6qm04FxonLUOvw.jpg"&gt;&lt;/p&gt;&lt;p&gt;</w:t>
      </w:r>
      <w:r>
        <w:rPr>
          <w:sz w:val="32"/>
          <w:szCs w:val="32"/>
        </w:rPr>
        <w:t>但她的路并非一帆风顺。在一次一次斗争之后，她逐渐积累了许多仇敌，其中包括一些曾经拥护她的朝臣们。当这些朝臣发现自己被背叛时，他们纷纷揭露无良王妃的手段，并指控她篡夺皇位、毒害忠诚守信的大臣等罪行。这时候，无良王妃所谓的一面圣洁，一面邪恶终于暴露出来，让整个帝国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良王妃因反抗中央集权与腐败行为而遭到罢黜，被迫退隐于深山老林之中。但即便如此，她留给后人的印象依旧深刻，因为她的故事提醒人们，即使是在光鲜亮丽的地位上，也要始终保持清醒头脑，不忘初心，以公正和善作为追求最高目标。而对于那些试图以奸计攀登巅峰的人来说，这则故事则是一个警示：功成名就之后，要么继续做好事，要么默然退出，不要因为权利而失去道德底线。</w:t>
      </w:r>
      <w:r>
        <w:rPr>
          <w:sz w:val="32"/>
          <w:szCs w:val="32"/>
        </w:rPr>
        <w:t>&lt;/p&gt;&lt;p&gt;&lt;img src="/static-img/RhPfy1Lx68AcBt6tEic1da5JSuBWj1MM5qyfuJ7Gu5NFryLWBw7FL-5c0sHT418g7SJbxnDz6qm04FxonLUOvw.jpg"&gt;&lt;/p&gt;&lt;p&gt;&lt;a href = "/doc/783663-</w:t>
      </w:r>
      <w:r>
        <w:rPr>
          <w:sz w:val="32"/>
          <w:szCs w:val="32"/>
        </w:rPr>
        <w:t>无良王妃她背后的那些事儿揭秘宫廷中的奸情与权谋</w:t>
      </w:r>
      <w:r>
        <w:rPr>
          <w:sz w:val="32"/>
          <w:szCs w:val="32"/>
        </w:rPr>
        <w:t>.doc" rel="alternate" download="783663-</w:t>
      </w:r>
      <w:r>
        <w:rPr>
          <w:sz w:val="32"/>
          <w:szCs w:val="32"/>
        </w:rPr>
        <w:t>无良王妃她背后的那些事儿揭秘宫廷中的奸情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