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夜夜欢天天干我是怎么在校园里混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校园里，我的生活就像一首歌一样，有起有落。特别是周末的时候，我和朋友们总是会一起去夜店或者派对，那时候的我们仿佛进入了一个完全不同的世界。每当</w:t>
      </w:r>
      <w:r>
        <w:rPr>
          <w:sz w:val="32"/>
          <w:szCs w:val="32"/>
        </w:rPr>
        <w:t>DJ</w:t>
      </w:r>
      <w:r>
        <w:rPr>
          <w:sz w:val="32"/>
          <w:szCs w:val="32"/>
        </w:rPr>
        <w:t>开始播放那首让人心跳加速的音乐，我们就会纷纷举杯，一边欢笑一边摇摆身体。那时，那里的氛围真的像“夜夜欢天天干”一样，每个人都好像在用尽全身力气地享受着这个美妙的瞬间。</w:t>
      </w:r>
      <w:r>
        <w:rPr>
          <w:sz w:val="32"/>
          <w:szCs w:val="32"/>
        </w:rPr>
        <w:t>&lt;/p&gt;&lt;p&gt;&lt;img src="/static-img/gEN2AO-37tsEWzW0AavyoVN7twD9bObDIZ_DDmBVaICHTMlI3eSxzzvwPXfS7-od.jpg"&gt;&lt;/p&gt;&lt;p&gt;</w:t>
      </w:r>
      <w:r>
        <w:rPr>
          <w:sz w:val="32"/>
          <w:szCs w:val="32"/>
        </w:rPr>
        <w:t>我记得有一次，我们去了一个小城的海滩派对。那天晚上，月亮正好挂在半空，星星点点照耀着整个海面。我和几个朋友拿着啤酒，在沙滩上坐下来聊天。当</w:t>
      </w:r>
      <w:r>
        <w:rPr>
          <w:sz w:val="32"/>
          <w:szCs w:val="32"/>
        </w:rPr>
        <w:t>DJ</w:t>
      </w:r>
      <w:r>
        <w:rPr>
          <w:sz w:val="32"/>
          <w:szCs w:val="32"/>
        </w:rPr>
        <w:t>开始放起了一首充满节奏感的小提琴曲，我们就自然而然地站起来，开始了我们的舞蹈。在那个清新的空气中，不知不觉中，就有几个人互相牵手跳进了海水里玩耍。那种自由和无忧无虑，让我感觉到一种前所未有的快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回想起来，这些经历虽然不能说很文明，但它们确实是我年轻时最珍贵的记忆之一。而且，即使是在这样一些看似“夜夜欢天天干”的场合下，我也始终保持了一定的自律，不曾过度沉迷于其中。这或许就是成长的一个标志吧——既要享受现在，又要为未来做好准备。</w:t>
      </w:r>
      <w:r>
        <w:rPr>
          <w:sz w:val="32"/>
          <w:szCs w:val="32"/>
        </w:rPr>
        <w:t>&lt;/p&gt;&lt;p&gt;&lt;img src="/static-img/eqWX4zE4fsAX3SQKeejZx1N7twD9bObDIZ_DDmBVaICFR7df5XF_1l4BWsOgq46hRw49v46sCXsE6waanUnVDbmPiKe2-D_7jFj2fZMFTP9c2uS1n9CO1okwFI5BS_RdG0BTXaypNca7puqdeTqT5aUBYm0IyehlopvxkffVDlo.jpg"&gt;&lt;/p&gt;&lt;p&gt;</w:t>
      </w:r>
      <w:r>
        <w:rPr>
          <w:sz w:val="32"/>
          <w:szCs w:val="32"/>
        </w:rPr>
        <w:t>这样的生活虽然充满了挑战，也让我学会了如何平衡自己的人生态度。我相信，只要保持正确的心态，无论你走向何方，都能找到属于自己的幸福之路。</w:t>
      </w:r>
      <w:r>
        <w:rPr>
          <w:sz w:val="32"/>
          <w:szCs w:val="32"/>
        </w:rPr>
        <w:t>&lt;/p&gt;&lt;p&gt;&lt;a href = "/doc/783907-</w:t>
      </w:r>
      <w:r>
        <w:rPr>
          <w:sz w:val="32"/>
          <w:szCs w:val="32"/>
        </w:rPr>
        <w:t>夜夜欢天天干我是怎么在校园里混的</w:t>
      </w:r>
      <w:r>
        <w:rPr>
          <w:sz w:val="32"/>
          <w:szCs w:val="32"/>
        </w:rPr>
        <w:t>.doc" rel="alternate" download="783907-</w:t>
      </w:r>
      <w:r>
        <w:rPr>
          <w:sz w:val="32"/>
          <w:szCs w:val="32"/>
        </w:rPr>
        <w:t>夜夜欢天天干我是怎么在校园里混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