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的秘密之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的秘密之水</w:t>
      </w:r>
      <w:r>
        <w:rPr>
          <w:sz w:val="32"/>
          <w:szCs w:val="32"/>
        </w:rPr>
        <w:t>&lt;/p&gt;&lt;p&gt;&lt;img src="/static-img/GoBsnG-ha8-VsCMAyIHtUQ50m38FFXCaUoNLIUNHl2AOZGX50apUAkFjF7kuUrfv.jpg"&gt;&lt;/p&gt;&lt;p&gt;</w:t>
      </w:r>
      <w:r>
        <w:rPr>
          <w:sz w:val="32"/>
          <w:szCs w:val="32"/>
        </w:rPr>
        <w:t>在炎热的夏季，寻找一股清新与凉爽的源泉，仿佛是每个人的梦想。有时，这种清凉不仅来自于冰镇饮料，更可能来自于那些被忽视却又充满天然美味的水源。在这个主题下，我们将探索一些隐藏在都市深处或自然风光中的小秘密之水，让你尝尝它们如何让人感觉那就像是喝着甜蜜的露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一个名为“绿洲”的社区公园。这片绿地不仅是市民放松身心的地方，也是一个隐藏着众多小溪和池塘的地方。这里的一些小溪流经的是地下矿泉水，而这些池塘则汇集了雨水和植物蒸发过滤后的净化物质。人们常常会坐在岸边，用手指轻轻扭动几滴清澈透明的小溪水，然后拿起一口，就能感受到那份独特而纯净的情感。当你品尝这份“绿洲”的甘甜，你会发现，那就是那个熟悉而温暖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bEPezWL0CeHcO19CGghuw50m38FFXCaUoNLIUNHl2A7TXBIwck32tkx8VREAPlPnUENWXlNF8qtRQ6Yy-nwqw.jpg"&gt;&lt;/p&gt;&lt;p&gt;</w:t>
      </w:r>
      <w:r>
        <w:rPr>
          <w:sz w:val="32"/>
          <w:szCs w:val="32"/>
        </w:rPr>
        <w:t>其次，在山区地区，有许多村庄依山傍河建造，它们通常拥有自己独立的地表径流系统，这些径流经过岩石层面的过滤后，被称作是“生态净化”所形成的完美饮用资源。在那里，每个人都知道如何找到最好的采集点，不仅因为这是他们生活中的必需品，而且因为它也是他们文化传统的一部分。而当游客走进这些村庄，他们总会被邀请去体验这种自给自足、环保且无污染的情况，当你听到当地居民说出这句话：“我们的山间湖泊真的很好喝”，你就会明白为什么这里的人们对自己的家乡如此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例子，那就是城市里的某些高楼大厦里装备有私人花园或者屋顶花园。虽然空间有限，但通过巧妙设计，可以创造出非常宁静舒适的小环境，其中往往也有一块小型盆景池或鱼缸作为休闲娱乐场所。在这样紧凑但精致的空间里，即使只有几十升微量淡雅可供享用，但那种从容不迫、宁静悠长的心境，却比任何豪华餐厅提供的大排档更令人难忘，因为那是一种简单而真挚的情感交流。当你的朋友告诉你：“我家的屋顶花园里的喷泉真是太美了！”并邀请你去看看，那时候，“尝尝你的水很甜”便成为了你们共同回忆的一个美好瞬间。</w:t>
      </w:r>
      <w:r>
        <w:rPr>
          <w:sz w:val="32"/>
          <w:szCs w:val="32"/>
        </w:rPr>
        <w:t>&lt;/p&gt;&lt;p&gt;&lt;img src="/static-img/8VtrlEZ-skIU-ns-f47l4Q50m38FFXCaUoNLIUNHl2A7TXBIwck32tkx8VREAPlPnUENWXlNF8qtRQ6Yy-nwqw.jpg"&gt;&lt;/p&gt;&lt;p&gt;</w:t>
      </w:r>
      <w:r>
        <w:rPr>
          <w:sz w:val="32"/>
          <w:szCs w:val="32"/>
        </w:rPr>
        <w:t>总结来说，无论是在自然界还是城市角落，都存在着那些值得我们去探寻和欣赏的小秘密之水，它们以一种独特而平凡方式赋予人们生命力的养分。而当我们沉浸其中，听见那些赞叹声，或许可以理解到：真正重要的是不是那个地方拥有的多么宏伟，而是它能给我们的生活带来的哪怕是一丝丝触动。那份触动，是由一杯接一杯，从地球母亲的手中获得的心灵慰藉，以及分享与他人的友情交融所产生的一切美好情绪。这正如诗人曾经歌颂过那样：世界上最宝贵的事情莫过于此——“尝尽千杯乐，未知火焰之数。”</w:t>
      </w:r>
      <w:r>
        <w:rPr>
          <w:sz w:val="32"/>
          <w:szCs w:val="32"/>
        </w:rPr>
        <w:t>&lt;/p&gt;&lt;p&gt;&lt;a href = "/doc/784004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秘密之水</w:t>
      </w:r>
      <w:r>
        <w:rPr>
          <w:sz w:val="32"/>
          <w:szCs w:val="32"/>
        </w:rPr>
        <w:t>.doc" rel="alternate" download="784004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秘密之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