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玄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星辰之争神秘古老文明的崛起与消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辰之争：神秘古老文明的崛起与消亡</w:t>
      </w:r>
      <w:r>
        <w:rPr>
          <w:sz w:val="32"/>
          <w:szCs w:val="32"/>
        </w:rPr>
        <w:t>&lt;/p&gt;&lt;p&gt;&lt;img src="/static-img/o99A_E0L_Uc3veWebf9-BHXDgEfIJ6qiefqjEA5GrRM.jpg"&gt;&lt;/p&gt;&lt;p&gt;</w:t>
      </w:r>
      <w:r>
        <w:rPr>
          <w:sz w:val="32"/>
          <w:szCs w:val="32"/>
        </w:rPr>
        <w:t>在遥远的太玄战记时代，宇宙间充斥着无数个文明，它们各自拥有独特的技术和文化。这些文明之间不仅存在着经济、科技等领域的竞争，更有着生死攸关的冲突。在这场永无止境的星辰之争中，一些古老文明凭借其深厚根基和智慧，逐渐崛起并成为强大势力，而另一些则因无法适应变化而最终消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艾尔弗拉德帝国以其先进的地球资源开采技术和强大的军事力量，在太玄战记中一度成为宇宙霸主。但随着时间推移，他们对环境忽视导致了资源枯竭，并遭到了其他文明联合反击，最终被迫退出了中心舞台。</w:t>
      </w:r>
      <w:r>
        <w:rPr>
          <w:sz w:val="32"/>
          <w:szCs w:val="32"/>
        </w:rPr>
        <w:t>&lt;/p&gt;&lt;p&gt;&lt;img src="/static-img/xDSdHPm7Utcal9uHv20O63XDgEfIJ6qiefqjEA5GrRM.jpg"&gt;&lt;/p&gt;&lt;p&gt;</w:t>
      </w:r>
      <w:r>
        <w:rPr>
          <w:sz w:val="32"/>
          <w:szCs w:val="32"/>
        </w:rPr>
        <w:t>相比之下，诺瓦克联邦则是通过创新性解决方案来应对挑战，它们发展出了可持续能源系统，使得自身免受资源短缺所困扰。他们利用太阳能、风能等清洁能源，不仅保障了国家稳定发展，还赢得了其他文明的心头好，从而在太玄战记中占据了一席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那些似乎已经掌握了未来走向的人类也有可能犯错。人类联盟曾经因为过度依赖科技而失去了与自然界沟通的能力，这导致它们面临一系列不可预见的问题，如环境污染、生物多样性的丧失等，最终不得不重新审视自己的行为方式，以求生存下去。</w:t>
      </w:r>
      <w:r>
        <w:rPr>
          <w:sz w:val="32"/>
          <w:szCs w:val="32"/>
        </w:rPr>
        <w:t>&lt;/p&gt;&lt;p&gt;&lt;img src="/static-img/_BPe34yTBt6-wTRBxCW-g3XDgEfIJ6qiefqjEA5GrRM.jpg"&gt;&lt;/p&gt;&lt;p&gt;</w:t>
      </w:r>
      <w:r>
        <w:rPr>
          <w:sz w:val="32"/>
          <w:szCs w:val="32"/>
        </w:rPr>
        <w:t>在这场星辰之争中，每一个决定都承载着整个文明未来的命运。而对于那些希望长存下去的人类来说，只有不断探索、学习并适应才能在这个充满变数的大舞台上脱颖而出。这就是太玄战记给我们的教训——只有智慧和勇气，我们才能真正地掌控自己所属时代的地缘政治局势，为我们的事业种下坚实基础。</w:t>
      </w:r>
      <w:r>
        <w:rPr>
          <w:sz w:val="32"/>
          <w:szCs w:val="32"/>
        </w:rPr>
        <w:t>&lt;/p&gt;&lt;p&gt;&lt;a href = "/doc/784027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争神秘古老文明的崛起与消亡</w:t>
      </w:r>
      <w:r>
        <w:rPr>
          <w:sz w:val="32"/>
          <w:szCs w:val="32"/>
        </w:rPr>
        <w:t>.doc" rel="alternate" download="784027-</w:t>
      </w:r>
      <w:r>
        <w:rPr>
          <w:sz w:val="32"/>
          <w:szCs w:val="32"/>
        </w:rPr>
        <w:t>太玄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星辰之争神秘古老文明的崛起与消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