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力拆除</w:t>
      </w:r>
      <w:r>
        <w:rPr>
          <w:sz w:val="48"/>
          <w:szCs w:val="48"/>
        </w:rPr>
        <w:t>2</w:t>
      </w:r>
      <w:r>
        <w:rPr>
          <w:sz w:val="48"/>
          <w:szCs w:val="48"/>
        </w:rPr>
        <w:t>变态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级大锤的逆袭揭秘变态模式中的拆除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大锤的逆袭：揭秘变态模式中的拆除艺术</w:t>
      </w:r>
      <w:r>
        <w:rPr>
          <w:sz w:val="32"/>
          <w:szCs w:val="32"/>
        </w:rPr>
        <w:t>&lt;/p&gt;&lt;p&gt;&lt;img src="/static-img/P_auoixsZBLD8EY4MQ7dK3XDgEfIJ6qiefqjEA5GrRM.jpeg"&gt;&lt;/p&gt;&lt;p&gt;</w:t>
      </w:r>
      <w:r>
        <w:rPr>
          <w:sz w:val="32"/>
          <w:szCs w:val="32"/>
        </w:rPr>
        <w:t>在建筑领域，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（简称</w:t>
      </w:r>
      <w:r>
        <w:rPr>
          <w:sz w:val="32"/>
          <w:szCs w:val="32"/>
        </w:rPr>
        <w:t>VT2</w:t>
      </w:r>
      <w:r>
        <w:rPr>
          <w:sz w:val="32"/>
          <w:szCs w:val="32"/>
        </w:rPr>
        <w:t>）已经成为一种常见的技术手段。它通过精确控制和高效操作来实现快速、安全地拆除不符合要求的结构。今天，我们就带你深入了解这种技术背后的故事，以及它是如何在实际工程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知道的是，</w:t>
      </w:r>
      <w:r>
        <w:rPr>
          <w:sz w:val="32"/>
          <w:szCs w:val="32"/>
        </w:rPr>
        <w:t>VT2</w:t>
      </w:r>
      <w:r>
        <w:rPr>
          <w:sz w:val="32"/>
          <w:szCs w:val="32"/>
        </w:rPr>
        <w:t>并不是一成不变的，它会根据不同的场合和需求进行调整。比如，在某些特殊情况下，可能需要使用更为复杂的手法来确保安全性或降低风险。</w:t>
      </w:r>
      <w:r>
        <w:rPr>
          <w:sz w:val="32"/>
          <w:szCs w:val="32"/>
        </w:rPr>
        <w:t>&lt;/p&gt;&lt;p&gt;&lt;img src="/static-img/JAUMcXAqy073mdPRsjpcAHXDgEfIJ6qiefqjEA5GrRM.jpeg"&gt;&lt;/p&gt;&lt;p&gt;</w:t>
      </w:r>
      <w:r>
        <w:rPr>
          <w:sz w:val="32"/>
          <w:szCs w:val="32"/>
        </w:rPr>
        <w:t>让我们从一个真实案例开始。有一个老旧工厂，其主体建筑由于长期弃用而变得危险，不再适合生产活动。在这样的背景下，工程师们必须找到既能保证人员安全，又能快速完成拆除任务的手段。这时，他们选择了采用</w:t>
      </w:r>
      <w:r>
        <w:rPr>
          <w:sz w:val="32"/>
          <w:szCs w:val="32"/>
        </w:rPr>
        <w:t>VT2</w:t>
      </w:r>
      <w:r>
        <w:rPr>
          <w:sz w:val="32"/>
          <w:szCs w:val="32"/>
        </w:rPr>
        <w:t>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具体操作过程如下：首先，对于整个工厂进行全面的勘察，以确定哪些部分可以直接使用暴力拆除，而哪些则需要采取更加谨慎的方法。此外，还需对周围环境进行封闭，以防止粉尘和其他物质扩散到外部环境中影响居民生活。</w:t>
      </w:r>
      <w:r>
        <w:rPr>
          <w:sz w:val="32"/>
          <w:szCs w:val="32"/>
        </w:rPr>
        <w:t>&lt;/p&gt;&lt;p&gt;&lt;img src="/static-img/Sd_Up77y8OJagqjovvYiNnXDgEfIJ6qiefqjEA5GrRM.jpeg"&gt;&lt;/p&gt;&lt;p&gt;</w:t>
      </w:r>
      <w:r>
        <w:rPr>
          <w:sz w:val="32"/>
          <w:szCs w:val="32"/>
        </w:rPr>
        <w:t>接着，他们将重点区域分块处理，每个块都设定了明确的目标——例如，将某个柱子从楼板上移走，或是将墙壁的一部分逐层剥离。一旦所有准备工作完成，就可以正式进入动作阶段。这时，大型机械设备如挖掘机、破碎机等被调动至现场，并按照预定的步骤开始执行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吸引人的地方就在于，这种操作通常伴随着极大的视觉冲击。而且，由于其速度快，能够有效缩短整体工程周期，从而节约成本，有利于企业恢复生产时间表。</w:t>
      </w:r>
      <w:r>
        <w:rPr>
          <w:sz w:val="32"/>
          <w:szCs w:val="32"/>
        </w:rPr>
        <w:t>&lt;/p&gt;&lt;p&gt;&lt;img src="/static-img/I_yFVONp29Lq6bVs6kZvlXXDgEfIJ6qiefqjEA5GrRM.jpeg"&gt;&lt;/p&gt;&lt;p&gt;</w:t>
      </w:r>
      <w:r>
        <w:rPr>
          <w:sz w:val="32"/>
          <w:szCs w:val="32"/>
        </w:rPr>
        <w:t>然而，与此同时，也存在一些挑战，比如如何减少震动对周边结构造成损害，以及如何避免产生过多废料等问题。解决这些问题往往需要专业知识和丰富经验，因此施工团队成员之间必须保持高度沟通协调，使得整个项目顺利向前推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历史悠久的地标建筑还是现代化的大型基础设施建设中，都不可避免会遇到那些难以修复的问题，那时候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就会展现出其独特魅力。在这个过程中，我们也许能够看到一面镜子——反映出人类对于创新的渴望，以及对于完美解决方案追求上的不懈努力。</w:t>
      </w:r>
      <w:r>
        <w:rPr>
          <w:sz w:val="32"/>
          <w:szCs w:val="32"/>
        </w:rPr>
        <w:t>&lt;/p&gt;&lt;p&gt;&lt;img src="/static-img/g1vZXuG0FEfrYomhm1B67nXDgEfIJ6qiefqjEA5GrRM.jpeg"&gt;&lt;/p&gt;&lt;p&gt;&lt;a href = "/doc/784041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大锤的逆袭揭秘变态模式中的拆除艺术</w:t>
      </w:r>
      <w:r>
        <w:rPr>
          <w:sz w:val="32"/>
          <w:szCs w:val="32"/>
        </w:rPr>
        <w:t>.doc" rel="alternate" download="784041-</w:t>
      </w:r>
      <w:r>
        <w:rPr>
          <w:sz w:val="32"/>
          <w:szCs w:val="32"/>
        </w:rPr>
        <w:t>暴力拆除</w:t>
      </w:r>
      <w:r>
        <w:rPr>
          <w:sz w:val="32"/>
          <w:szCs w:val="32"/>
        </w:rPr>
        <w:t>2</w:t>
      </w:r>
      <w:r>
        <w:rPr>
          <w:sz w:val="32"/>
          <w:szCs w:val="32"/>
        </w:rPr>
        <w:t>变态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级大锤的逆袭揭秘变态模式中的拆除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