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丛林深处的疯狂绽放野蛮生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丛林深处的疯狂绽放：野蛮生长的奇迹</w:t>
      </w:r>
      <w:r>
        <w:rPr>
          <w:sz w:val="32"/>
          <w:szCs w:val="32"/>
        </w:rPr>
        <w:t>&lt;/p&gt;&lt;p&gt;&lt;img src="/static-img/wZJLWa5dAaDNTaWIMblubO7FfU7m0N4haL0qPs-BxXcfuKUa5ZUuvlhhTft1sdlL.jpg"&gt;&lt;/p&gt;&lt;p&gt;</w:t>
      </w:r>
      <w:r>
        <w:rPr>
          <w:sz w:val="32"/>
          <w:szCs w:val="32"/>
        </w:rPr>
        <w:t>在遥远的丛林之中，有一个地方被称作生命的摇篮。这里，树木矗立如同巨人的守望者，而花朵则随意地散落在土地上，仿佛它们从未听说过什么叫做规则和秩序。在这个地方，植物们似乎都拥有一种特别的力量，它们能够不受任何限制地“野蛮生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的植物几乎没有受到人类干预或栽培，他们完全依靠自然环境来生存和繁衍。因此，每一棵树每一片叶子都承载着它独特的地理位置、土壤类型以及气候条件。这种多样性让整个丛林呈现出丰富多彩的情景，无论是灌木叠加成山丘还是藤蔓缠绕成网状，都充满了生命力。</w:t>
      </w:r>
      <w:r>
        <w:rPr>
          <w:sz w:val="32"/>
          <w:szCs w:val="32"/>
        </w:rPr>
        <w:t>&lt;/p&gt;&lt;p&gt;&lt;img src="/static-img/Z0uUmm0JyGFQWiro9rnNVu7FfU7m0N4haL0qPs-BxXcjpIt22pYRVLZ40Wxks4d0gZfXJFWzvaGhl1WDX3OCiA.jpg"&gt;&lt;/p&gt;&lt;p&gt;</w:t>
      </w:r>
      <w:r>
        <w:rPr>
          <w:sz w:val="32"/>
          <w:szCs w:val="32"/>
        </w:rPr>
        <w:t>其次，这里的一草一木似乎都有自己的生长节奏，不受季节变化所影响。春天夏天秋天冬天，在这里并不是指植物开花结果或者休眠时期，而是一个不断循环且无需休息的过程。这使得这些植物能够一直保持活力，从而形成了一个自我维持、永恒更新的生物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“野蛮生长”的植物往往拥有强大的竞争能力，因为它们需要在与众不同的环境中求生存。在没有人工护理的情况下，只有那些最具适应性的物种才能茁壮成长。而对于其他物种来说，即便是最美丽动人的，也可能因为缺乏资源而迅速消失于大自然中。</w:t>
      </w:r>
      <w:r>
        <w:rPr>
          <w:sz w:val="32"/>
          <w:szCs w:val="32"/>
        </w:rPr>
        <w:t>&lt;/p&gt;&lt;p&gt;&lt;img src="/static-img/3uiaJeaL5PlH5FOtSxV8Ce7FfU7m0N4haL0qPs-BxXcjpIt22pYRVLZ40Wxks4d0gZfXJFWzvaGhl1WDX3OCiA.jpg"&gt;&lt;/p&gt;&lt;p&gt;</w:t>
      </w:r>
      <w:r>
        <w:rPr>
          <w:sz w:val="32"/>
          <w:szCs w:val="32"/>
        </w:rPr>
        <w:t>此外，这个地区还存在着一种特殊现象，那就是根系之间相互连接。当某些植株面临困难时，它们会通过这层网络分享水分和营养素，以帮助周围的小伙伴度过难关。这是一种超越界限、共同抵御挑战的心灵链接，是对共享资源的一种体现，也是“野蛮生长”带来的另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裡也存在著一個令人惊讶的事實，那就是這些看似無法規律生的樹木，其實仍然遵循著一定程度上的規律。但這種規律並非像我們常見到的園藝中的種植方法，而是一種更為原始、更為本能的適應過程。在這個過程中，“野蛮”并不意味着沒有规律，只是在我们的认知范围之外寻找规律，并以更加直接有效的手段实现自身目标。</w:t>
      </w:r>
      <w:r>
        <w:rPr>
          <w:sz w:val="32"/>
          <w:szCs w:val="32"/>
        </w:rPr>
        <w:t>&lt;/p&gt;&lt;p&gt;&lt;img src="/static-img/n_UXphUWSJUU0hG7jMZOeu7FfU7m0N4haL0qPs-BxXcjpIt22pYRVLZ40Wxks4d0gZfXJFWzvaGhl1WDX3OCiA.jpg"&gt;&lt;/p&gt;&lt;p&gt;</w:t>
      </w:r>
      <w:r>
        <w:rPr>
          <w:sz w:val="32"/>
          <w:szCs w:val="32"/>
        </w:rPr>
        <w:t>总之，“丛林深处的疯狂绽放”不仅仅是一个描述，更是一个探索自然奥秘的一个窗口。在那里，我们可以看到不同于我们日常生活中的另一番景象，一番充满激情与自由风貌的地方，其中每一棵树都是由自己的力量支撑，将自己独有的故事讲述给这个世界听。而这一切，就是我们所说的“野蛮生长”的奇迹。</w:t>
      </w:r>
      <w:r>
        <w:rPr>
          <w:sz w:val="32"/>
          <w:szCs w:val="32"/>
        </w:rPr>
        <w:t>&lt;/p&gt;&lt;p&gt;&lt;a href = "/doc/784264-</w:t>
      </w:r>
      <w:r>
        <w:rPr>
          <w:sz w:val="32"/>
          <w:szCs w:val="32"/>
        </w:rPr>
        <w:t>丛林深处的疯狂绽放野蛮生长的奇迹</w:t>
      </w:r>
      <w:r>
        <w:rPr>
          <w:sz w:val="32"/>
          <w:szCs w:val="32"/>
        </w:rPr>
        <w:t>.doc" rel="alternate" download="784264-</w:t>
      </w:r>
      <w:r>
        <w:rPr>
          <w:sz w:val="32"/>
          <w:szCs w:val="32"/>
        </w:rPr>
        <w:t>丛林深处的疯狂绽放野蛮生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