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了病娇男主后我哭了一个青春悲剧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会有人对我们无情？</w:t>
      </w:r>
      <w:r>
        <w:rPr>
          <w:sz w:val="32"/>
          <w:szCs w:val="32"/>
        </w:rPr>
        <w:t>&lt;/p&gt;&lt;p&gt;&lt;img src="/static-img/mmJt5v6LuuF6WsvPQkL2X65JSuBWj1MM5qyfuJ7Gu5MIl_p7eYQrtJR_Nv4ghi-0.png"&gt;&lt;/p&gt;&lt;p&gt;</w:t>
      </w:r>
      <w:r>
        <w:rPr>
          <w:sz w:val="32"/>
          <w:szCs w:val="32"/>
        </w:rPr>
        <w:t>在那个充满青春与梦想的校园里，我遇到了他。他的笑容如同阳光般温暖，仿佛能够照亮所有阴暗的角落。但就在我们刚刚开始相知相爱的时候，他却突然消失不见，没有任何留言，只留下一段让人心碎的话语：“你太普通了，不值得我去投入感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像是被刺穿的心脏一样痛彻骨髓。我不知道自己是否真的能承受这样巨大的打击。在接下来的日子里，我变得越来越孤独，每天都在学校中徘徊，无力再参与任何活动。我的朋友们尝试着安慰我，但他们无法理解那种深层次的伤害。</w:t>
      </w:r>
      <w:r>
        <w:rPr>
          <w:sz w:val="32"/>
          <w:szCs w:val="32"/>
        </w:rPr>
        <w:t>&lt;/p&gt;&lt;p&gt;&lt;img src="/static-img/vVkKeecTEPnDYHQhLLWlvK5JSuBWj1MM5qyfuJ7Gu5NFryLWBw7FL-5c0sHT418g7SJbxnDz6qm04FxonLUOvw.jpg"&gt;&lt;/p&gt;&lt;p&gt;</w:t>
      </w:r>
      <w:r>
        <w:rPr>
          <w:sz w:val="32"/>
          <w:szCs w:val="32"/>
        </w:rPr>
        <w:t>我开始质疑自己的价值和存在感，怀疑自己是否真的配得上爱情？但每当夜幕降临，当四周都沉浸在宁静之中，我才真正地面对自己的内心世界。那是一片混乱和痛苦的情海，让我几乎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总是会有人对我们无情？这是一个困扰着许多人的问题，而答案似乎永远都是“因为你不够特别”。但是我知道，这种说法简直是天方夜谭。每个人都是独一无二的，他们有自己的闪光点，只是在某些时候，我们可能没有办法看到这些珍贵之处。</w:t>
      </w:r>
      <w:r>
        <w:rPr>
          <w:sz w:val="32"/>
          <w:szCs w:val="32"/>
        </w:rPr>
        <w:t>&lt;/p&gt;&lt;p&gt;&lt;img src="/static-img/-Ckdag88c87OVX77-FoAA65JSuBWj1MM5qyfuJ7Gu5NFryLWBw7FL-5c0sHT418g7SJbxnDz6qm04FxonLUOvw.jpg"&gt;&lt;/p&gt;&lt;p&gt;</w:t>
      </w:r>
      <w:r>
        <w:rPr>
          <w:sz w:val="32"/>
          <w:szCs w:val="32"/>
        </w:rPr>
        <w:t>随着时间的流逝，那段痛苦记忆渐渐淡化，但它依然是我生命中的一个转折点。这次经历教会了我如何更好地保护自己，也教会了我如何更好地了解别人。不论未来的路将带来怎样的挑战，我都已经学会了一份更加坚韧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那个曾经让我泪崩的人时，我可以平静地说：“他走的是你的影子，你需要的是更多真诚。”而当回忆浮现时，即使眼泪再次滑落，也不会再是绝望，而是感激，因为那些挫折和痛楚，是成长过程中不可或缺的一部分，是指引我们前行方向的小灯塔。</w:t>
      </w:r>
      <w:r>
        <w:rPr>
          <w:sz w:val="32"/>
          <w:szCs w:val="32"/>
        </w:rPr>
        <w:t>&lt;/p&gt;&lt;p&gt;&lt;img src="/static-img/838rXVcAAFRxK_CWtcwCY65JSuBWj1MM5qyfuJ7Gu5NFryLWBw7FL-5c0sHT418g7SJbxnDz6qm04FxonLUOvw.png"&gt;&lt;/p&gt;&lt;p&gt;&lt;a href = "/doc/784312-</w:t>
      </w:r>
      <w:r>
        <w:rPr>
          <w:sz w:val="32"/>
          <w:szCs w:val="32"/>
        </w:rPr>
        <w:t>渣了病娇男主后我哭了一个青春悲剧的故事</w:t>
      </w:r>
      <w:r>
        <w:rPr>
          <w:sz w:val="32"/>
          <w:szCs w:val="32"/>
        </w:rPr>
        <w:t>.doc" rel="alternate" download="784312-</w:t>
      </w:r>
      <w:r>
        <w:rPr>
          <w:sz w:val="32"/>
          <w:szCs w:val="32"/>
        </w:rPr>
        <w:t>渣了病娇男主后我哭了一个青春悲剧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