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绽放金风玉露下的文人墨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轻拂过翠绿的树梢，将远处花园里散发出的阵阵清香带到了庭院之中。这些清新而又淡雅的气息，如同一场自然赋予的诗意交响曲，在这片宁静的小世界中回荡不息。正是在这样的环境下，一位年轻的文人，手持一份珍贵的情书，即将踏入他的生活史上最重要的一步。</w:t>
      </w:r>
      <w:r>
        <w:rPr>
          <w:sz w:val="32"/>
          <w:szCs w:val="32"/>
        </w:rPr>
        <w:t>&lt;/p&gt;&lt;p&gt;&lt;img src="/static-img/T6SxP5rba3LKuKJnnak43K5JSuBWj1MM5qyfuJ7Gu5MIl_p7eYQrtJR_Nv4ghi-0.jpg"&gt;&lt;/p&gt;&lt;p&gt;</w:t>
      </w:r>
      <w:r>
        <w:rPr>
          <w:sz w:val="32"/>
          <w:szCs w:val="32"/>
        </w:rPr>
        <w:t>情书是用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特殊材料写成，它不仅拥有传统纸张上的温润触感，更有着一种独特的耐久性，让每一次触碰都仿佛能感受到文字背后的深情与真挚。这份情书，不仅是对过去美好时光的一个回顾，更是一种对未来的承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的心灵深处，是由无数个琼浆玉液构成的心海，他曾在夜晚倾听着星辰间流转的声音，用那份沉淀了岁月滴水中的智慧，为自己的作品添砖加瓦。而今，这份宝贵的情感，无疑会成为他下一篇杰作——《金风玉露下的笔语》中的灵感来源。</w:t>
      </w:r>
      <w:r>
        <w:rPr>
          <w:sz w:val="32"/>
          <w:szCs w:val="32"/>
        </w:rPr>
        <w:t>&lt;/p&gt;&lt;p&gt;&lt;img src="/static-img/rqH1r2H4dGIUUaea1uIzp65JSuBWj1MM5qyfuJ7Gu5NFryLWBw7FL-5c0sHT418g7SJbxnDz6qm04FxonLUOvw.jpg"&gt;&lt;/p&gt;&lt;p&gt;</w:t>
      </w:r>
      <w:r>
        <w:rPr>
          <w:sz w:val="32"/>
          <w:szCs w:val="32"/>
        </w:rPr>
        <w:t>随着时间的推移，那位年轻文人的故事也逐渐展开。他开始了他的创作旅程，每当他拿起笔来，总会想起那封用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撰写的情书，以及它所蕴含的情感和力量。在这个过程中，他发现自己能够更加敏锐地捕捉到周围世界中的细微之处，并将它们巧妙地融入到自己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才华横溢的青年文学家开始了他的旅行，以便更广泛地收集素材。他穿越山川、涉足沙漠，与各式各样的人群交流思想，最终形成了一系列精彩纷呈、充满生机与活力的作品。这一切，都源自于那最初给予他灵感的小小情书，以及它所代表的地球上最纯净、最脆弱，也是最坚韧的事物——爱情。</w:t>
      </w:r>
      <w:r>
        <w:rPr>
          <w:sz w:val="32"/>
          <w:szCs w:val="32"/>
        </w:rPr>
        <w:t>&lt;/p&gt;&lt;p&gt;&lt;img src="/static-img/_k-KrihKOQHTIbzW6_h_f65JSuBWj1MM5qyfuJ7Gu5NFryLWBw7FL-5c0sHT418g7SJbxnDz6qm04FxonLUOvw.jpg"&gt;&lt;/p&gt;&lt;p&gt;</w:t>
      </w:r>
      <w:r>
        <w:rPr>
          <w:sz w:val="32"/>
          <w:szCs w:val="32"/>
        </w:rPr>
        <w:t>最后，当这个传奇般的人物再次回到故乡，他已是一名卓越的大师。他留下了一部部经典文学作品，其中包含了他生命中所有值得铭记的地方，而那个用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撰写的情书，则被永久保存在家族宝库里，一直等待着那些渴望追寻真挚感情和文学启示的人们去探索和领悟。</w:t>
      </w:r>
      <w:r>
        <w:rPr>
          <w:sz w:val="32"/>
          <w:szCs w:val="32"/>
        </w:rPr>
        <w:t>&lt;/p&gt;&lt;p&gt;&lt;a href = "/doc/784359-</w:t>
      </w:r>
      <w:r>
        <w:rPr>
          <w:sz w:val="32"/>
          <w:szCs w:val="32"/>
        </w:rPr>
        <w:t>古韵绽放金风玉露下的文人墨客</w:t>
      </w:r>
      <w:r>
        <w:rPr>
          <w:sz w:val="32"/>
          <w:szCs w:val="32"/>
        </w:rPr>
        <w:t>.doc" rel="alternate" download="784359-</w:t>
      </w:r>
      <w:r>
        <w:rPr>
          <w:sz w:val="32"/>
          <w:szCs w:val="32"/>
        </w:rPr>
        <w:t>古韵绽放金风玉露下的文人墨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