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Ggy</w:t>
      </w:r>
      <w:r>
        <w:rPr>
          <w:sz w:val="48"/>
          <w:szCs w:val="48"/>
        </w:rPr>
        <w:t>钙站</w:t>
      </w:r>
      <w:r>
        <w:rPr>
          <w:sz w:val="48"/>
          <w:szCs w:val="48"/>
        </w:rPr>
        <w:t>-MBA</w:t>
      </w:r>
      <w:r>
        <w:rPr>
          <w:sz w:val="48"/>
          <w:szCs w:val="48"/>
        </w:rPr>
        <w:t>来源我是如何在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站找到</w:t>
      </w:r>
      <w:r>
        <w:rPr>
          <w:sz w:val="48"/>
          <w:szCs w:val="48"/>
        </w:rPr>
        <w:t>MBA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我做出了一个决定性的人生转折，那就是申请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。这个决定让我不得不深入挖掘自己的兴趣和职业目标，探索如何通过这段学习旅程来实现它们。</w:t>
      </w:r>
      <w:r>
        <w:rPr>
          <w:sz w:val="32"/>
          <w:szCs w:val="32"/>
        </w:rPr>
        <w:t>&lt;/p&gt;&lt;p&gt;&lt;img src="/static-img/uv1GdUZ0yK07CsjRsDDSoXXDgEfIJ6qiefqjEA5GrRM.jpg"&gt;&lt;/p&gt;&lt;p&gt;</w:t>
      </w:r>
      <w:r>
        <w:rPr>
          <w:sz w:val="32"/>
          <w:szCs w:val="32"/>
        </w:rPr>
        <w:t>回想起当时我面对的一个关键问题是：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于哪里？这是一个关于知识、经验和人脉网络的故事，也是我个人成长历程的一部分。我要讲述的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上找到我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之路，以及这一过程中所学到的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自己并不熟悉“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”的全称，但我知道它是一个备受推崇的教育平台，特别是在商业管理领域。于是，我开始了我的研究，从网上的论坛、社交媒体到专业咨询服务，我都尝试了一切，以确保我的选择是明智且符合未来职业规划的。</w:t>
      </w:r>
      <w:r>
        <w:rPr>
          <w:sz w:val="32"/>
          <w:szCs w:val="32"/>
        </w:rPr>
        <w:t>&lt;/p&gt;&lt;p&gt;&lt;img src="/static-img/ILh99GsSGREKRGJ5c3gcO3XDgEfIJ6qiefqjEA5GrRM.jpg"&gt;&lt;/p&gt;&lt;p&gt;</w:t>
      </w:r>
      <w:r>
        <w:rPr>
          <w:sz w:val="32"/>
          <w:szCs w:val="32"/>
        </w:rPr>
        <w:t>经过一番努力，终于有了答案。在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的大师们眼中，这个平台不仅提供了丰富多彩的课程，还能让学生与来自世界各地行业精英进行交流。这一切听起来像是梦幻般的启示，但对于那些渴望提升自身能力并准备好迎接挑战的人来说，却是一种现实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只是开始。我还需要深入了解这个项目到底是什么样子，以及它为何成为许多人的首选。因此，在正式提交申请之前，我花费了大量时间阅读相关资料，与现有的学员进行沟通，并参加了一些虚拟研讨会，以便更全面地了解课程内容和教学方式。</w:t>
      </w:r>
      <w:r>
        <w:rPr>
          <w:sz w:val="32"/>
          <w:szCs w:val="32"/>
        </w:rPr>
        <w:t>&lt;/p&gt;&lt;p&gt;&lt;img src="/static-img/VkHMpAkXwMda_HcZclThh3XDgEfIJ6qiefqjEA5GrRM.jpg"&gt;&lt;/p&gt;&lt;p&gt;</w:t>
      </w:r>
      <w:r>
        <w:rPr>
          <w:sz w:val="32"/>
          <w:szCs w:val="32"/>
        </w:rPr>
        <w:t>这些动作似乎很小，但是它们对于理解真正意义上的“</w:t>
      </w:r>
      <w:r>
        <w:rPr>
          <w:sz w:val="32"/>
          <w:szCs w:val="32"/>
        </w:rPr>
        <w:t>MBA</w:t>
      </w:r>
      <w:r>
        <w:rPr>
          <w:sz w:val="32"/>
          <w:szCs w:val="32"/>
        </w:rPr>
        <w:t>来源”至关重要。在这里，“来源”不仅指的是知识或资源，它也代表着一种精神，一种追求卓越和持续进步的心态。而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钦定的</w:t>
      </w:r>
      <w:r>
        <w:rPr>
          <w:sz w:val="32"/>
          <w:szCs w:val="32"/>
        </w:rPr>
        <w:t>MBA</w:t>
      </w:r>
      <w:r>
        <w:rPr>
          <w:sz w:val="32"/>
          <w:szCs w:val="32"/>
        </w:rPr>
        <w:t>项目里，无疑充满了这种精神，因为那里每一个人都带着这样的使命前行——寻找属于自己的那份力量，让自我更加强大，为社会贡献更多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收到了录取通知书时，那份喜悦简直无法用言语形容。那一刻，对于所有曾经帮助过我的人来说，都感到无比荣幸，而对未来的自己而言，则意味着开启了一扇通往新世界的大门。从此以后，无论遇到什么困难或者挑战，只要心中有这份坚持，不畏艰难，就没有什么是不可克服的，更没有什么可以阻止我们追逐梦想的时候迈出下一步。</w:t>
      </w:r>
      <w:r>
        <w:rPr>
          <w:sz w:val="32"/>
          <w:szCs w:val="32"/>
        </w:rPr>
        <w:t>&lt;/p&gt;&lt;p&gt;&lt;img src="/static-img/8Y_LTI_KB_VAlGm0DyRWo3XDgEfIJ6qiefqjEA5GrRM.jpg"&gt;&lt;/p&gt;&lt;p&gt;&lt;a href = "/doc/78438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84381-2022Ggy</w:t>
      </w:r>
      <w:r>
        <w:rPr>
          <w:sz w:val="32"/>
          <w:szCs w:val="32"/>
        </w:rPr>
        <w:t>钙站</w:t>
      </w:r>
      <w:r>
        <w:rPr>
          <w:sz w:val="32"/>
          <w:szCs w:val="32"/>
        </w:rPr>
        <w:t>-MBA</w:t>
      </w:r>
      <w:r>
        <w:rPr>
          <w:sz w:val="32"/>
          <w:szCs w:val="32"/>
        </w:rPr>
        <w:t>来源我是如何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站找到</w:t>
      </w:r>
      <w:r>
        <w:rPr>
          <w:sz w:val="32"/>
          <w:szCs w:val="32"/>
        </w:rPr>
        <w:t>MBA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