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梦境与男神们共享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梦境：与男神们共享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&lt;/p&gt;&lt;p&gt;&lt;img src="/static-img/8vZVmPX-HTHTnEBMjaXcCHXDgEfIJ6qiefqjEA5GrRM.jpg"&gt;&lt;/p&gt;&lt;p&gt;</w:t>
      </w:r>
      <w:r>
        <w:rPr>
          <w:sz w:val="32"/>
          <w:szCs w:val="32"/>
        </w:rPr>
        <w:t>在一个充满幻想和浪漫的城市里，有一片被人们称作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的地方。这里不仅是美丽女孩们追逐梦想的地方，也是他们每晚都进到的男神们心灵深处的秘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入侵男神心海</w:t>
      </w:r>
      <w:r>
        <w:rPr>
          <w:sz w:val="32"/>
          <w:szCs w:val="32"/>
        </w:rPr>
        <w:t>&lt;/p&gt;&lt;p&gt;&lt;img src="/static-img/g3grPQDh2gO7cD2L_icUDXXDgEfIJ6qiefqjEA5GrRM.jpg"&gt;&lt;/p&gt;&lt;p&gt;</w:t>
      </w:r>
      <w:r>
        <w:rPr>
          <w:sz w:val="32"/>
          <w:szCs w:val="32"/>
        </w:rPr>
        <w:t>每当夜幕降临，少女们都会闭上眼睛，深呼吸，然后轻声说出那三个字——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。在这个瞬间，她的心灵会穿越千山万水，进入那些她所崇拜、所憧憬的男神内心深处。这些年轻男子，一些是学校里的学霸，一些是街头巷尾的小伙计，他们各有千秋，但在这片土地上，每个人都是独一无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探索男神情感</w:t>
      </w:r>
      <w:r>
        <w:rPr>
          <w:sz w:val="32"/>
          <w:szCs w:val="32"/>
        </w:rPr>
        <w:t>&lt;/p&gt;&lt;p&gt;&lt;img src="/static-img/5MGlGB0gVQIkZxi28140A3XDgEfIJ6qiefqjEA5GrR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中，每个女孩都会遇到不同的场景。她可能会看到自己的宠物小狗，在阳光下奔跑；也可能看到自己最喜欢的一本书，被精心摆放在书架上的位置。这些细节，让她知道，这些男人并非完美无缺，他们也有着自己的喜好和爱恨交织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体验男神生活</w:t>
      </w:r>
      <w:r>
        <w:rPr>
          <w:sz w:val="32"/>
          <w:szCs w:val="32"/>
        </w:rPr>
        <w:t>&lt;/p&gt;&lt;p&gt;&lt;img src="/static-img/8BgaL6GaM8uoAt-tWO6H_XXDgEfIJ6qiefqjEA5GrRM.jpg"&gt;&lt;/p&gt;&lt;p&gt;</w:t>
      </w:r>
      <w:r>
        <w:rPr>
          <w:sz w:val="32"/>
          <w:szCs w:val="32"/>
        </w:rPr>
        <w:t>随着时间的推移，她开始体验到更为真实的情感交流。在这里，她可以听到他们的声音，可以看清他们眼中的星辰，也可以感受到他们内心深处隐藏的情愫。这是一种奇妙而又令人难以忘怀的感觉，就像是真的拥有了那个人的全部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挑战男神极限</w:t>
      </w:r>
      <w:r>
        <w:rPr>
          <w:sz w:val="32"/>
          <w:szCs w:val="32"/>
        </w:rPr>
        <w:t>&lt;/p&gt;&lt;p&gt;&lt;img src="/static-img/JBNGuzgH4aM1_F148o_0TXXDgEfIJ6qiefqjEA5GrRM.jpg"&gt;&lt;/p&gt;&lt;p&gt;</w:t>
      </w:r>
      <w:r>
        <w:rPr>
          <w:sz w:val="32"/>
          <w:szCs w:val="32"/>
        </w:rPr>
        <w:t>但愿望总是在不断增长，无论多么强大的保护膜，都无法抵挡这种渴望。她开始尝试用各种方式去接近他们，用她的勇气和智慧来证明自己不是简单的一个幻影，而是一个真正能够理解他的存在。而这，就是她们最大的挑战，因为只有当你能触碰到对方的心灵时，你才算真正地进入了这个秘密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揭开真实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孩逐渐发现，不仅仅是外表，还有很多其他方面让人印象深刻，比如善良、坚韧或者幽默等等。她开始明白，那些只见其表面的赞美其实并不重要，最重要的是了解一个人真正是什么样子的，以及他如何看待这个世界以及它给予他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这些女孩子变得更加成熟，他们对自己的期望也发生了变化。虽然依然会偶尔回到那个梦境，但现在她们更多的是想要成为那种能够引起别人注意的人，而不再只是单纯地追求那些虚幻的地位或形象。这就是从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走出来后的转变，是一种从依赖者向独立者的蜕变过程。</w:t>
      </w:r>
      <w:r>
        <w:rPr>
          <w:sz w:val="32"/>
          <w:szCs w:val="32"/>
        </w:rPr>
        <w:t>&lt;/p&gt;&lt;p&gt;&lt;a href = "/doc/784405-</w:t>
      </w:r>
      <w:r>
        <w:rPr>
          <w:sz w:val="32"/>
          <w:szCs w:val="32"/>
        </w:rPr>
        <w:t>夜晚的梦境与男神们共享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784405-</w:t>
      </w:r>
      <w:r>
        <w:rPr>
          <w:sz w:val="32"/>
          <w:szCs w:val="32"/>
        </w:rPr>
        <w:t>夜晚的梦境与男神们共享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