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技的深度与角色内心的塑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剧场舞台上，无论是主角还是龙套，一个优秀的演员都必须具备扎实的自我修养。龙套虽然只是背景中的小人物，但他们也是剧情发展不可或缺的一部分。因此，龙套也需要通过自己的努力来提升自己的演技，使自己成为故事中不可或缺的一环。</w:t>
      </w:r>
      <w:r>
        <w:rPr>
          <w:sz w:val="32"/>
          <w:szCs w:val="32"/>
        </w:rPr>
        <w:t>&lt;/p&gt;&lt;p&gt;&lt;img src="/static-img/8eDdV8U1kq3QycboCg1cXQ8wZaGF8cAtaUmksxHt8HmNUKsRDV8-eSH7Bx53vF7C.jpg"&gt;&lt;/p&gt;&lt;p&gt;</w:t>
      </w:r>
      <w:r>
        <w:rPr>
          <w:sz w:val="32"/>
          <w:szCs w:val="32"/>
        </w:rPr>
        <w:t>首先，理解剧本是龙套自我修养的基础。无论是在大型戏剧、电视连续剧还是电影中，好的演员都会仔细阅读并理解剧本。这包括对角色背景、性格特点以及与其他角色的关系等有着深刻认识。在没有明确指导的情况下，即使是最微不足道的小角色，也要能够给予观众留下深刻印象，这需要对角色的每一个细节都了如指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比和模仿也是提升演技的一个重要手段。观察身边的人、书籍、电影中的表现，以及学习其他优秀演员的表达方式，可以帮助提高自己的表达能力。不断地练习和尝试不同的表情和肢体语言，让这些元素自然而然地融入到日常生活中，从而在未来扮演任何角色时都能游刃有余。</w:t>
      </w:r>
      <w:r>
        <w:rPr>
          <w:sz w:val="32"/>
          <w:szCs w:val="32"/>
        </w:rPr>
        <w:t>&lt;/p&gt;&lt;p&gt;&lt;img src="/static-img/v6fzXJwbboRfSemjr0pBFg8wZaGF8cAtaUmksxHt8HnWSOJmQZ66PaWe8rP4UMLj1ueN0a7h6jreskZkeWOyEA.jpg"&gt;&lt;/p&gt;&lt;p&gt;</w:t>
      </w:r>
      <w:r>
        <w:rPr>
          <w:sz w:val="32"/>
          <w:szCs w:val="32"/>
        </w:rPr>
        <w:t>再者，与他人的合作对于提高个人水平同样重要。在拍摄现场或舞台上，与导 演、大师傅及其他团队成员之间良好的沟通协调可以促进创作氛围，使整个项目更加顺畅。此外，与不同类型的人合作也能让你从多个角度了解人性，从而丰富你的内心世界，为将来的角色塑造提供更多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不断地挑战自己，不仅限于技术层面的挑战，还包括心理层面上的挑战。当一个人能够勇敢地面对新的环境和未知的情感时，他们就能够更好地适应各种复杂的情境，在任何情况下都不至于感到束手束脚。这不仅锻炼了身体，也锻炼了精神，让你在遇到困难时不退缩，而是迎难而上，用积极的心态去解决问题。</w:t>
      </w:r>
      <w:r>
        <w:rPr>
          <w:sz w:val="32"/>
          <w:szCs w:val="32"/>
        </w:rPr>
        <w:t>&lt;/p&gt;&lt;p&gt;&lt;img src="/static-img/_zplsSIJ_u1WQ4buvDSE7A8wZaGF8cAtaUmksxHt8HnWSOJmQZ66PaWe8rP4UMLj1ueN0a7h6jreskZkeWOyEA.jpg"&gt;&lt;/p&gt;&lt;p&gt;</w:t>
      </w:r>
      <w:r>
        <w:rPr>
          <w:sz w:val="32"/>
          <w:szCs w:val="32"/>
        </w:rPr>
        <w:t>第五点，是保持好奇心，这一点对于一名年轻且刚起步的新人尤为重要。当你进入这个行业，你会发现无尽可能被探索的地方，每一次新的体验都是宝贵的一课。你应该像孩子一样，对待这个世界保持好奇，并且用开放的心态去接受它带来的所有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是一种持续性的自我修养过程。无论是在艺术领域还是科学领域，都存在大量可供学习的事物，一旦开始，就不要停止，因为终身学习才是一个真正成长者的标志。而对于那些希望成为一名出色的龙套来说，更应该如此，因为只有不断学习才能让自己不被淘汰，而是始终处于竞争力之中，以此来实现个人的职业目标，最终实现梦想。</w:t>
      </w:r>
      <w:r>
        <w:rPr>
          <w:sz w:val="32"/>
          <w:szCs w:val="32"/>
        </w:rPr>
        <w:t>&lt;/p&gt;&lt;p&gt;&lt;img src="/static-img/dBpyUKvW8OjAKRz0hIB2dw8wZaGF8cAtaUmksxHt8HnWSOJmQZ66PaWe8rP4UMLj1ueN0a7h6jreskZkeWOyEA.jpg"&gt;&lt;/p&gt;&lt;p&gt;&lt;a href = "/doc/784497-</w:t>
      </w:r>
      <w:r>
        <w:rPr>
          <w:sz w:val="32"/>
          <w:szCs w:val="32"/>
        </w:rPr>
        <w:t>演技的深度与角色内心的塑造</w:t>
      </w:r>
      <w:r>
        <w:rPr>
          <w:sz w:val="32"/>
          <w:szCs w:val="32"/>
        </w:rPr>
        <w:t>.doc" rel="alternate" download="784497-</w:t>
      </w:r>
      <w:r>
        <w:rPr>
          <w:sz w:val="32"/>
          <w:szCs w:val="32"/>
        </w:rPr>
        <w:t>演技的深度与角色内心的塑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