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校园奇遇课堂一刻</w:t>
      </w:r>
      <w:r>
        <w:rPr>
          <w:sz w:val="48"/>
          <w:szCs w:val="48"/>
        </w:rPr>
        <w:t>D</w:t>
      </w:r>
      <w:r>
        <w:rPr>
          <w:sz w:val="48"/>
          <w:szCs w:val="48"/>
        </w:rPr>
        <w:t>键突如其来的最大放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普通的周二下午，阳光透过窗户斑驳地洒在教室的白色墙壁上，学生们正沉浸在老师讲解的复杂数学题目中。突然间，一声清脆的“哇”的叫声响起，紧接着是一阵急促的心跳声和几位同学惊讶而愤怒的声音。</w:t>
      </w:r>
      <w:r>
        <w:rPr>
          <w:sz w:val="32"/>
          <w:szCs w:val="32"/>
        </w:rPr>
        <w:t>&lt;/p&gt;&lt;p&gt;&lt;img src="/static-img/If_eXePaGidrSC8KuLrRNFziIupO7YTIVLQXPg3AcjmifO54rxyvoOOjU6zUQFOb.jpg"&gt;&lt;/p&gt;&lt;p&gt;</w:t>
      </w:r>
      <w:r>
        <w:rPr>
          <w:sz w:val="32"/>
          <w:szCs w:val="32"/>
        </w:rPr>
        <w:t>不经意间触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明是这场意外发生的一方，他并没有意识到自己已经不小心按下了电脑上的</w:t>
      </w:r>
      <w:r>
        <w:rPr>
          <w:sz w:val="32"/>
          <w:szCs w:val="32"/>
        </w:rPr>
        <w:t>D</w:t>
      </w:r>
      <w:r>
        <w:rPr>
          <w:sz w:val="32"/>
          <w:szCs w:val="32"/>
        </w:rPr>
        <w:t>键。那个瞬间，他只是想要调整一下屏幕角度，以便更好地观察老师写在黑板上的公式。在这个过程中，那个常年被忽视的小按钮竟然因为他的无意举动而被激活。</w:t>
      </w:r>
      <w:r>
        <w:rPr>
          <w:sz w:val="32"/>
          <w:szCs w:val="32"/>
        </w:rPr>
        <w:t>&lt;/p&gt;&lt;p&gt;&lt;img src="/static-img/VsoHWAOfJyOuZXIdtUJwk1ziIupO7YTIVLQXPg3AcjndYo5CurS1jOhiKdEQcfByLc9vhGgtVK_UkJJG0IiCVmT8zCCVE34-V6XnTHIYz7w3NcDvD_P9W42GAiDRfotUf3JDnmY8mMYmyn_8AY-HtzkfW5RV2MBrv0QnHb8TR_I.jpg"&gt;&lt;/p&gt;&lt;p&gt;</w:t>
      </w:r>
      <w:r>
        <w:rPr>
          <w:sz w:val="32"/>
          <w:szCs w:val="32"/>
        </w:rPr>
        <w:t>视频放大效果显著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</w:t>
      </w:r>
      <w:r>
        <w:rPr>
          <w:sz w:val="32"/>
          <w:szCs w:val="32"/>
        </w:rPr>
        <w:t>D</w:t>
      </w:r>
      <w:r>
        <w:rPr>
          <w:sz w:val="32"/>
          <w:szCs w:val="32"/>
        </w:rPr>
        <w:t>键被按下，一道亮丽的视频画面出现在每个学生面前。这不是任何人所期待看到的情况，它是之前某位同学录制的一个影片，内容涉及一些与学校生活不太相关的话题，但却因其特殊性而引起了大家强烈的兴趣。画面的放大让原本模糊的地方变得清晰可见，每个人都能清楚地看到那些原本看不懂的情节。</w:t>
      </w:r>
      <w:r>
        <w:rPr>
          <w:sz w:val="32"/>
          <w:szCs w:val="32"/>
        </w:rPr>
        <w:t>&lt;/p&gt;&lt;p&gt;&lt;img src="/static-img/2Lzt8njcPLNHHgu7yLltzlziIupO7YTIVLQXPg3AcjndYo5CurS1jOhiKdEQcfByLc9vhGgtVK_UkJJG0IiCVmT8zCCVE34-V6XnTHIYz7w3NcDvD_P9W42GAiDRfotUf3JDnmY8mMYmyn_8AY-HtzkfW5RV2MBrv0QnHb8TR_I.jpg"&gt;&lt;/p&gt;&lt;p&gt;</w:t>
      </w:r>
      <w:r>
        <w:rPr>
          <w:sz w:val="32"/>
          <w:szCs w:val="32"/>
        </w:rPr>
        <w:t>教室气氛瞬时改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室内原本严肃和安静的情况迅速崩溃。一时间，有些同学开始议论纷纷，他们对此次突发事件感到既惊讶又好奇。而有些则是在悄悄寻找手机以便拍照或录像，以记录这一不可思议的事实。老师也从容地站起来，她首先做的是尝试恢复正常显示，然后她平静地说：“我们继续刚才讨论的问题。”</w:t>
      </w:r>
      <w:r>
        <w:rPr>
          <w:sz w:val="32"/>
          <w:szCs w:val="32"/>
        </w:rPr>
        <w:t>&lt;/p&gt;&lt;p&gt;&lt;img src="/static-img/SXDo90KAYiZVqsF20iKFcVziIupO7YTIVLQXPg3AcjndYo5CurS1jOhiKdEQcfByLc9vhGgtVK_UkJJG0IiCVmT8zCCVE34-V6XnTHIYz7w3NcDvD_P9W42GAiDRfotUf3JDnmY8mMYmyn_8AY-HtzkfW5RV2MBrv0QnHb8TR_I.jpg"&gt;&lt;/p&gt;&lt;p&gt;</w:t>
      </w:r>
      <w:r>
        <w:rPr>
          <w:sz w:val="32"/>
          <w:szCs w:val="32"/>
        </w:rPr>
        <w:t>学生反应各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李明来说，这一切都是偶然发生的事情。他脸上露出了羞涩与恐惧，因为他知道自己的失误给大家带来了麻烦。但有几个同学则表现得更加积极，他们觉得这是一个不可多得的人际互动机会，有些甚至主动参与到了讨论中去。</w:t>
      </w:r>
      <w:r>
        <w:rPr>
          <w:sz w:val="32"/>
          <w:szCs w:val="32"/>
        </w:rPr>
        <w:t>&lt;/p&gt;&lt;p&gt;&lt;img src="/static-img/UFHfAaXZVVMek3UxDDtukFziIupO7YTIVLQXPg3AcjndYo5CurS1jOhiKdEQcfByLc9vhGgtVK_UkJJG0IiCVmT8zCCVE34-V6XnTHIYz7w3NcDvD_P9W42GAiDRfotUf3JDnmY8mMYmyn_8AY-HtzkfW5RV2MBrv0QnHb8TR_I.jpg"&gt;&lt;/p&gt;&lt;p&gt;</w:t>
      </w:r>
      <w:r>
        <w:rPr>
          <w:sz w:val="32"/>
          <w:szCs w:val="32"/>
        </w:rPr>
        <w:t>后续处理措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避免类似事件再次发生，学校决定加强对电子设备使用规章制度，并组织了一次关于网络安全教育的大型讲座，让学生们明白如何正确使用这些工具，以及何时需要保持适当谨慎。此外，对于李明等直接参与者还有一定的处分作为警告，使他们深刻反省自己的行为，并学会珍惜学习环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局与反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这件事情后，不仅学术氛围得到改善，而且班级之间也增进了相互理解和尊重。这场突如其来的“视频放大事件”虽然让许多人受到了困扰，但最终还是促使大家共同成长，更重要的是，每个人都学会了珍惜那份简单而纯真的校园生活，而不会再轻易错过任何一次宝贵的学习时光。</w:t>
      </w:r>
      <w:r>
        <w:rPr>
          <w:sz w:val="32"/>
          <w:szCs w:val="32"/>
        </w:rPr>
        <w:t>&lt;/p&gt;&lt;p&gt;&lt;a href = "/doc/784604-</w:t>
      </w:r>
      <w:r>
        <w:rPr>
          <w:sz w:val="32"/>
          <w:szCs w:val="32"/>
        </w:rPr>
        <w:t>校园奇遇课堂一刻</w:t>
      </w:r>
      <w:r>
        <w:rPr>
          <w:sz w:val="32"/>
          <w:szCs w:val="32"/>
        </w:rPr>
        <w:t>D</w:t>
      </w:r>
      <w:r>
        <w:rPr>
          <w:sz w:val="32"/>
          <w:szCs w:val="32"/>
        </w:rPr>
        <w:t>键突如其来的最大放大</w:t>
      </w:r>
      <w:r>
        <w:rPr>
          <w:sz w:val="32"/>
          <w:szCs w:val="32"/>
        </w:rPr>
        <w:t>.doc" rel="alternate" download="784604-</w:t>
      </w:r>
      <w:r>
        <w:rPr>
          <w:sz w:val="32"/>
          <w:szCs w:val="32"/>
        </w:rPr>
        <w:t>校园奇遇课堂一刻</w:t>
      </w:r>
      <w:r>
        <w:rPr>
          <w:sz w:val="32"/>
          <w:szCs w:val="32"/>
        </w:rPr>
        <w:t>D</w:t>
      </w:r>
      <w:r>
        <w:rPr>
          <w:sz w:val="32"/>
          <w:szCs w:val="32"/>
        </w:rPr>
        <w:t>键突如其来的最大放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