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房播播图片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生活美学的四个角落家居装饰与摄影艺术的融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生活美学的四个角落：家居装饰与摄影艺术的融合</w:t>
      </w:r>
      <w:r>
        <w:rPr>
          <w:sz w:val="32"/>
          <w:szCs w:val="32"/>
        </w:rPr>
        <w:t>&lt;/p&gt;&lt;p&gt;&lt;img src="/static-img/UKf_TcJf5C_Gj_apKzALDK5JSuBWj1MM5qyfuJ7Gu5MIl_p7eYQrtJR_Nv4ghi-0.png"&gt;&lt;/p&gt;&lt;p&gt;</w:t>
      </w:r>
      <w:r>
        <w:rPr>
          <w:sz w:val="32"/>
          <w:szCs w:val="32"/>
        </w:rPr>
        <w:t>在我们日常生活中，有一个小而美的角落——“四房播播图片”。这个词汇听起来可能不太熟悉，但它代表的是一种特殊的生活方式和审美观念。今天，我们就一起去探索一下这背后隐藏着的一些故事，以及如何将家居装饰与摄影艺术巧妙地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什么是“四房播播图片”？简单来说，它指的是家庭成员通过拍照记录和分享自己家的每一个角落，从而形成了一种共享、交流和学习的心态。这不仅是一种社交活动，更是一种文化现象。人们通过这样的方式，不仅能够展示自己的生活状态，还能从他人的作品中获得灵感。</w:t>
      </w:r>
      <w:r>
        <w:rPr>
          <w:sz w:val="32"/>
          <w:szCs w:val="32"/>
        </w:rPr>
        <w:t>&lt;/p&gt;&lt;p&gt;&lt;img src="/static-img/8dPbtUvD3GeJEkOkNayZgK5JSuBWj1MM5qyfuJ7Gu5NFryLWBw7FL-5c0sHT418g7SJbxnDz6qm04FxonLUOvw.jpg"&gt;&lt;/p&gt;&lt;p&gt;</w:t>
      </w:r>
      <w:r>
        <w:rPr>
          <w:sz w:val="32"/>
          <w:szCs w:val="32"/>
        </w:rPr>
        <w:t>接下来，让我们看看如何将“四房播播图片”的理念应用到我们的家居设计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客厅</w:t>
      </w:r>
      <w:r>
        <w:rPr>
          <w:sz w:val="32"/>
          <w:szCs w:val="32"/>
        </w:rPr>
        <w:t>&lt;/p&gt;&lt;p&gt;&lt;img src="/static-img/FH3YuowmjqjnENN_oV2UGK5JSuBWj1MM5qyfuJ7Gu5NFryLWBw7FL-5c0sHT418g7SJbxnDz6qm04FxonLUOvw.jpg"&gt;&lt;/p&gt;&lt;p&gt;</w:t>
      </w:r>
      <w:r>
        <w:rPr>
          <w:sz w:val="32"/>
          <w:szCs w:val="32"/>
        </w:rPr>
        <w:t>客厅是家庭聚集的地方，也是最容易被拍照的一个区域。可以选择一些舒适的沙发布局，搭配一些温馨的人体工艺品，如木刻画作或陶瓷雕塑，以此来营造出家的温馨氛围。</w:t>
      </w:r>
      <w:r>
        <w:rPr>
          <w:sz w:val="32"/>
          <w:szCs w:val="32"/>
        </w:rPr>
        <w:t>&lt;/p&gt;&lt;p&gt;&lt;img src="/static-img/cbCoYq39eZEPmFmMLOuodq5JSuBWj1MM5qyfuJ7Gu5NFryLWBw7FL-5c0sHT418g7SJbxnDz6qm04FxonLUOvw.jpg"&gt;&lt;/p&gt;&lt;p&gt;</w:t>
      </w:r>
      <w:r>
        <w:rPr>
          <w:sz w:val="32"/>
          <w:szCs w:val="32"/>
        </w:rPr>
        <w:t>使用柔软的灯光，可以使空间看起来更加温暖，增加拍照时光线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厨房虽然是一个实用性较强的地方，但也完全可以成为一幅风景画。在这里，你可以使用鲜艳色的餐具和器皿作为背景色彩，并且摆放一些植物，使得环境更加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喜欢尝试新食谱，可以在厨房墙上贴上菜谱照片，这样既有实用性，又能让你的厨房充满创意气息。</w:t>
      </w:r>
      <w:r>
        <w:rPr>
          <w:sz w:val="32"/>
          <w:szCs w:val="32"/>
        </w:rPr>
        <w:t>&lt;/p&gt;&lt;p&gt;&lt;img src="/static-img/SFbWFOhK7RSg6_q9ar2Alq5JSuBWj1MM5qyfuJ7Gu5NFryLWBw7FL-5c0sHT418g7SJbxnDz6qm04FxonLUOvw.jpg"&gt;&lt;/p&gt;&lt;p&gt;</w:t>
      </w:r>
      <w:r>
        <w:rPr>
          <w:sz w:val="32"/>
          <w:szCs w:val="32"/>
        </w:rPr>
        <w:t>卧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卧室通常都是私密空间，但这并不意味着不能进行整体设计。在这里，你可以考虑使用轻盈透明的大窗户，让自然光线充足，同时也为你的照片提供了丰富多样的光影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床头柜上摆放几本书或者几件小物品，可以增加视觉趣味，并且在拍照时增添一点点人物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浴室虽然面积有限，但是却非常重要，因为它也是日常洗漱的地方。你可以利用镜子做成图案性的装饰，比如排列不同大小和形状的镜子板块，每次开门都像是进入了一扇不同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还可以把浴巾、毛巾等用品颜色协调统一，这样不仅保持了卫生，还很好地展现了个人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四房播播图片”不是单纯的一个主题，而是一个包含生活情感、审美观念以及社交互动于一体的小宇宙。在这样一个过程中，不论是对待家居还是对待摄影，都应该心无旁骛，将每一个细节都当作一次创新的机会去探索与表达。</w:t>
      </w:r>
      <w:r>
        <w:rPr>
          <w:sz w:val="32"/>
          <w:szCs w:val="32"/>
        </w:rPr>
        <w:t>&lt;/p&gt;&lt;p&gt;&lt;a href = "/doc/784797-</w:t>
      </w:r>
      <w:r>
        <w:rPr>
          <w:sz w:val="32"/>
          <w:szCs w:val="32"/>
        </w:rPr>
        <w:t>四房播播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生活美学的四个角落家居装饰与摄影艺术的融合</w:t>
      </w:r>
      <w:r>
        <w:rPr>
          <w:sz w:val="32"/>
          <w:szCs w:val="32"/>
        </w:rPr>
        <w:t>.doc" rel="alternate" download="784797-</w:t>
      </w:r>
      <w:r>
        <w:rPr>
          <w:sz w:val="32"/>
          <w:szCs w:val="32"/>
        </w:rPr>
        <w:t>四房播播图片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生活美学的四个角落家居装饰与摄影艺术的融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