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怎么发现国产一卡多功能插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上刷视频的时候，我有个小习惯，那就是喜欢尝试各种各样的功能和插件。尤其是那些能让我的观看体验更佳的工具。我是一个很爱探索新事物的人，总是想找到最好的方式来享受我喜欢的内容。</w:t>
      </w:r>
      <w:r>
        <w:rPr>
          <w:sz w:val="32"/>
          <w:szCs w:val="32"/>
        </w:rPr>
        <w:t>&lt;/p&gt;&lt;p&gt;&lt;img src="/static-img/wSxAtYjcKYd30KJDfNFi03XDgEfIJ6qiefqjEA5GrRM.jpg"&gt;&lt;/p&gt;&lt;p&gt;</w:t>
      </w:r>
      <w:r>
        <w:rPr>
          <w:sz w:val="32"/>
          <w:szCs w:val="32"/>
        </w:rPr>
        <w:t>最近，我发现了一款国产的一卡多功能插件，这款插件简直太神奇了，它可以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，而且还支持很多其他功能，比如屏幕录制、快捷键设置等等。这让我感到非常惊喜，因为这意味着我可以用一个简单的操作就能控制我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插件提供了超级方便的快捷键设置，让我可以快速切换到不同的播放列表或者直接播放某个视频。这对于频繁使用特定频道或作者的用户来说，真是大大的节省时间。</w:t>
      </w:r>
      <w:r>
        <w:rPr>
          <w:sz w:val="32"/>
          <w:szCs w:val="32"/>
        </w:rPr>
        <w:t>&lt;/p&gt;&lt;p&gt;&lt;img src="/static-img/pXLE5vjF5yA8wXu57VhIlXXDgEfIJ6qiefqjEA5GrRM.jpg"&gt;&lt;/p&gt;&lt;p&gt;</w:t>
      </w:r>
      <w:r>
        <w:rPr>
          <w:sz w:val="32"/>
          <w:szCs w:val="32"/>
        </w:rPr>
        <w:t>然后，它还有一个非常实用的“一键翻译”功能，可以帮我即时翻译字幕里的文字，不管是英文还是日文，都能轻松理解。在追剧或学习外语时，这简直是个宝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它还支持多账号管理，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，每个账号都可以独立配置自己的播放列表和设置，无需担心信息泄露或者误操作带来的不便。</w:t>
      </w:r>
      <w:r>
        <w:rPr>
          <w:sz w:val="32"/>
          <w:szCs w:val="32"/>
        </w:rPr>
        <w:t>&lt;/p&gt;&lt;p&gt;&lt;img src="/static-img/0dOJ5LdonqzqZSAUAFgFPHXDgEfIJ6qiefqjEA5GrRM.jpg"&gt;&lt;/p&gt;&lt;p&gt;</w:t>
      </w:r>
      <w:r>
        <w:rPr>
          <w:sz w:val="32"/>
          <w:szCs w:val="32"/>
        </w:rPr>
        <w:t>最后，这款插件还支持自定义皮肤和主题，让它与我的整个浏览器界面融为一体，增加了整体观感上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这款国产的一卡多功能插件真的太好用了！不仅提升了我的观看效率，还让我的使用体验更加愉悦。如果你也是一个追剧或者学习的小伙伴，建议你也去试试看吧，你会发现它对你的生活有多么大的帮助！</w:t>
      </w:r>
      <w:r>
        <w:rPr>
          <w:sz w:val="32"/>
          <w:szCs w:val="32"/>
        </w:rPr>
        <w:t>&lt;/p&gt;&lt;p&gt;&lt;img src="/static-img/80sc63wejXfeG98rX_y2qXXDgEfIJ6qiefqjEA5GrRM.jpg"&gt;&lt;/p&gt;&lt;p&gt;&lt;a href = "/doc/784929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多功能插件的</w:t>
      </w:r>
      <w:r>
        <w:rPr>
          <w:sz w:val="32"/>
          <w:szCs w:val="32"/>
        </w:rPr>
        <w:t>.doc" rel="alternate" download="784929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多功能插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