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追寻嬉皮乐趣的文学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：追寻嬉皮乐趣的文学旅程</w:t>
      </w:r>
      <w:r>
        <w:rPr>
          <w:sz w:val="32"/>
          <w:szCs w:val="32"/>
        </w:rPr>
        <w:t>&lt;/p&gt;&lt;p&gt;&lt;img src="/static-img/-srWqZeI0nGos1vhrXxIASHTyL8--j6JgI4c0P95xhO--5HUqVLGX3v3wdg3Dukt.jpg"&gt;&lt;/p&gt;&lt;p&gt;</w:t>
      </w:r>
      <w:r>
        <w:rPr>
          <w:sz w:val="32"/>
          <w:szCs w:val="32"/>
        </w:rPr>
        <w:t>在数字时代，电子书籍成为了人们阅读的新选择，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则是其中一个受欢迎的选择。它以其独特的幽默风格和轻松愉快的情感吸引了众多读者。这篇文章将从几个不同的角度探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为那些对此类作品感兴趣的人提供一份详细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背后的故事</w:t>
      </w:r>
      <w:r>
        <w:rPr>
          <w:sz w:val="32"/>
          <w:szCs w:val="32"/>
        </w:rPr>
        <w:t>&lt;/p&gt;&lt;p&gt;&lt;img src="/static-img/6500w4Pv9iW-Wi0bJHHc_CHTyL8--j6JgI4c0P95xhMrnsassEZ4i291c_xf4tx2l-P917ojEtlYVa4WPDGGxw.jpg"&gt;&lt;/p&gt;&lt;p&gt;</w:t>
      </w:r>
      <w:r>
        <w:rPr>
          <w:sz w:val="32"/>
          <w:szCs w:val="32"/>
        </w:rPr>
        <w:t>嬉皮笑脸作为一个品牌，其文字世界充满了色彩斑斓、生动形象的手法。每一段章节都像是一个小小的插曲，每个角色都有其独特性格，带给读者无限惊喜。在这个过程中，我们不仅能体会到作者对于生活的小确幸，也能学习到如何在逆境中找到前进之力。通过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我们可以深入了解这些故事背后隐藏的情感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文化影响</w:t>
      </w:r>
      <w:r>
        <w:rPr>
          <w:sz w:val="32"/>
          <w:szCs w:val="32"/>
        </w:rPr>
        <w:t>&lt;/p&gt;&lt;p&gt;&lt;img src="/static-img/qG9crQJZ2iT7LCN9_cHxDiHTyL8--j6JgI4c0P95xhMrnsassEZ4i291c_xf4tx2l-P917ojEtlYVa4WPDGGxw.jpg"&gt;&lt;/p&gt;&lt;p&gt;</w:t>
      </w:r>
      <w:r>
        <w:rPr>
          <w:sz w:val="32"/>
          <w:szCs w:val="32"/>
        </w:rPr>
        <w:t>嬉皮笑脸系列不仅仅是一些简单的娱乐作品，它们蕴含着深刻的人文关怀和社会批判。而这些作品之所以能够受到广泛欢迎，是因为它们触及到了人们共同的心灵需求——希望、爱情、友谊等。在某种程度上，这些小说也反映出当代人的心理状态，成为一种文化现象，被广泛传播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情感共鸣</w:t>
      </w:r>
      <w:r>
        <w:rPr>
          <w:sz w:val="32"/>
          <w:szCs w:val="32"/>
        </w:rPr>
        <w:t>&lt;/p&gt;&lt;p&gt;&lt;img src="/static-img/ODaP1Gwxb29660XPNSUgUSHTyL8--j6JgI4c0P95xhMrnsassEZ4i291c_xf4tx2l-P917ojEtlYVa4WPDGGxw.jpg"&gt;&lt;/p&gt;&lt;p&gt;</w:t>
      </w:r>
      <w:r>
        <w:rPr>
          <w:sz w:val="32"/>
          <w:szCs w:val="32"/>
        </w:rPr>
        <w:t>通过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我们可以获得一种不同于传统纸质书籍阅读体验的快乐。这主要表现在随时随地都可以轻松获取大量内容，无需担心空间限制或重量负担。此外，由于电子书籍通常配备了丰富多彩的地图、图片等辅助材料，可以更直观地理解故事背景，从而增强阅读效率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新发展</w:t>
      </w:r>
      <w:r>
        <w:rPr>
          <w:sz w:val="32"/>
          <w:szCs w:val="32"/>
        </w:rPr>
        <w:t>&lt;/p&gt;&lt;p&gt;&lt;img src="/static-img/zVCdsctSbCwcqdVV-mzQZCHTyL8--j6JgI4c0P95xhMrnsassEZ4i291c_xf4tx2l-P917ojEtlYVa4WPDGGxw.jpeg"&gt;&lt;/p&gt;&lt;p&gt;</w:t>
      </w:r>
      <w:r>
        <w:rPr>
          <w:sz w:val="32"/>
          <w:szCs w:val="32"/>
        </w:rPr>
        <w:t>在科技日新月异的情况下，嬉皮笑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尤其展现了现代技术在出版行业中的应用潜力。例如，在进行跨平台共享时，不同设备之间数据同步流畅无缝，让用户在任何时间任何地点都能继续之前未完成的话题探索。此外，以动态字体为例，即使是最基础功能，如改变字号大小，都能极大提升阅读舒适度，使得整个人际互动更加亲切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社交媒体成为了信息传播的一种重要途径。许多粉丝群组专门针对嬉皮系列建立起来，他们不仅分享最新发布的小说，还会讨论剧情走向，以及角色人物之间的情感纠葛。在这样的环境中，每个成员都是创作内容的一部分，同时也是不断更新知识库的一个参与者，这样的社群氛围促进了文学交流和思想碰撞，为更多人提供了一片开放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与市场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加速，对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小说制作技术日益精进，未来可能会出现更多高质量、高定制性的产品。这意味着对于各类小说来说，有机会进一步提升自身表现力，比如采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来呈现更加沉浸式的阅读体验。不难想象，当我们能够穿越进入小说世界，那么“嬉皮笑面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”的魅力将被推向新的高度，而这正是目前市场正在逐步展开的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嬉品微笑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 xml:space="preserve">版集合了现代文艺批判精神以及互联网时代所需的心理慰藩，它以幽默风格讲述生活，用浅显易懂的情景描绘人性的复杂性。当你手持手机打开那个熟悉的声音，你仿佛又回到那悠闲惬意的小屋里，与你的内心自有一番温馨沟通。如果你还没有开始你的“嬻子微笑”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旅行，那么现在就该行动起来吧！</w:t>
      </w:r>
      <w:r>
        <w:rPr>
          <w:sz w:val="32"/>
          <w:szCs w:val="32"/>
        </w:rPr>
        <w:t>&lt;/p&gt;&lt;p&gt;&lt;a href = "/doc/785016-</w:t>
      </w:r>
      <w:r>
        <w:rPr>
          <w:sz w:val="32"/>
          <w:szCs w:val="32"/>
        </w:rPr>
        <w:t>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追寻嬉皮乐趣的文学旅程</w:t>
      </w:r>
      <w:r>
        <w:rPr>
          <w:sz w:val="32"/>
          <w:szCs w:val="32"/>
        </w:rPr>
        <w:t>.doc" rel="alternate" download="785016-</w:t>
      </w:r>
      <w:r>
        <w:rPr>
          <w:sz w:val="32"/>
          <w:szCs w:val="32"/>
        </w:rPr>
        <w:t>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追寻嬉皮乐趣的文学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