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不是也该变身花开的少年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仿佛是这个季节最好的时尚建议。随着温度的逐渐升高，我们也该跟着换新装了——不仅是穿衣打扮，更重要的是心态上的更新。</w:t>
      </w:r>
      <w:r>
        <w:rPr>
          <w:sz w:val="32"/>
          <w:szCs w:val="32"/>
        </w:rPr>
        <w:t>&lt;/p&gt;&lt;p&gt;&lt;img src="/static-img/tHr_qz1_ovq6ZxvBjMVfqQ50m38FFXCaUoNLIUNHl2AOZGX50apUAkFjF7kuUrfv.jpg"&gt;&lt;/p&gt;&lt;p&gt;</w:t>
      </w:r>
      <w:r>
        <w:rPr>
          <w:sz w:val="32"/>
          <w:szCs w:val="32"/>
        </w:rPr>
        <w:t>我最近发现自己好像也需要一点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精神升级。不知你是否同感？每当看到花儿开始绽放，树木披上了翠绿的外衣，我就忍不住想起那句“花开富贵”的话语。或许，你对我的生活也有所期待，就像这首歌曲里说的，“让我们一起走进那个美好未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季节总是那么充满活力，让人忍不住想要加入这场自然界的大合唱。我决定，不再只是一个宅男，而是一个阳春中的“花开少年”。所以，我尝试了一些新的运动，比如去公园跑步，或是在家里做一些简单的瑜伽练习。</w:t>
      </w:r>
      <w:r>
        <w:rPr>
          <w:sz w:val="32"/>
          <w:szCs w:val="32"/>
        </w:rPr>
        <w:t>&lt;/p&gt;&lt;p&gt;&lt;img src="/static-img/9xBmrMw6gYeu6uNOxBzEeQ50m38FFXCaUoNLIUNHl2A7TXBIwck32tkx8VREAPlPnUENWXlNF8qtRQ6Yy-nwqw.jpg"&gt;&lt;/p&gt;&lt;p&gt;</w:t>
      </w:r>
      <w:r>
        <w:rPr>
          <w:sz w:val="32"/>
          <w:szCs w:val="32"/>
        </w:rPr>
        <w:t>当然，还有更深层次的变化。在工作中，我也更加积极主动，不再拖延，要把事情一件件地处理完毕。这正是我为自己设定的目标，就像阳春四月里的桃花一般，一定要努力争取在最短时间内绽放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忘记与朋友们的小聚会。无论是咖啡馆还是小吃店，只要能和喜欢的人聊聊天，那就是最美好的时光。而这些都是我为了迎接这个季节的心态更新的一部分。</w:t>
      </w:r>
      <w:r>
        <w:rPr>
          <w:sz w:val="32"/>
          <w:szCs w:val="32"/>
        </w:rPr>
        <w:t>&lt;/p&gt;&lt;p&gt;&lt;img src="/static-img/qVN66Ib6kL1_qr888u0U9Q50m38FFXCaUoNLIUNHl2A7TXBIwck32tkx8VREAPlPnUENWXlNF8qtRQ6Yy-nwqw.jpg"&gt;&lt;/p&gt;&lt;p&gt;</w:t>
      </w:r>
      <w:r>
        <w:rPr>
          <w:sz w:val="32"/>
          <w:szCs w:val="32"/>
        </w:rPr>
        <w:t>总之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并不是单纯的穿搭变身，它是一种态度，一种追求生活乐趣和健康生活方式的心理状态。我鼓励你，也可以来一次自我提升吧！因为在这个温暖而又充满希望的季节，你值得拥有更多精彩瞬间。</w:t>
      </w:r>
      <w:r>
        <w:rPr>
          <w:sz w:val="32"/>
          <w:szCs w:val="32"/>
        </w:rPr>
        <w:t>&lt;/p&gt;&lt;p&gt;&lt;a href = "/doc/785438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不是也该变身花开的少年啦</w:t>
      </w:r>
      <w:r>
        <w:rPr>
          <w:sz w:val="32"/>
          <w:szCs w:val="32"/>
        </w:rPr>
        <w:t>.doc" rel="alternate" download="785438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不是也该变身花开的少年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