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朋友们找到了新窝你问这个干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四位好友——小明、小华、小刚和小伟，决定再次更换居住地点。他们不满足于平凡的生活，总是追求新的刺激和挑战。在朋友圈里，他们经常分享关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讨论，这成了当下最火的话题。</w:t>
      </w:r>
      <w:r>
        <w:rPr>
          <w:sz w:val="32"/>
          <w:szCs w:val="32"/>
        </w:rPr>
        <w:t>&lt;/p&gt;&lt;p&gt;&lt;img src="/static-img/Ye3eybFlK--Q-SvEjmag9u7FfU7m0N4haL0qPs-BxXcfuKUa5ZUuvlhhTft1sdlL.jpg"&gt;&lt;/p&gt;&lt;p&gt;</w:t>
      </w:r>
      <w:r>
        <w:rPr>
          <w:sz w:val="32"/>
          <w:szCs w:val="32"/>
        </w:rPr>
        <w:t>这四位好友中，小明是个科技爱好者，他总是在寻找最新的智能家居设备来装饰他们的新居。小华则是一个艺术家，她喜欢在每个角落放置她的作品，让每一处空间都充满艺术气息。而小刚，是个健身迷，他希望能找到一个有完善健身设施的地方，可以随时锻炼保持身体素质。最后，还有小伟，他是一个美食达人，对食物有着无穷无尽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考虑，他们终于决定搬到市中心的一座名为“绿洲公寓”的高档住宅区。这座建筑不仅拥有现代化的设计，而且还配备了先进的人工智能系统，可以根据居民的心理状态自动调节室内环境，使得生活更加舒适。</w:t>
      </w:r>
      <w:r>
        <w:rPr>
          <w:sz w:val="32"/>
          <w:szCs w:val="32"/>
        </w:rPr>
        <w:t>&lt;/p&gt;&lt;p&gt;&lt;img src="/static-img/wXz-yQVkYisgLoYNnMTk6O7FfU7m0N4haL0qPs-BxXcjpIt22pYRVLZ40Wxks4d0gZfXJFWzvaGhl1WDX3OCiA.jpg"&gt;&lt;/p&gt;&lt;p&gt;</w:t>
      </w:r>
      <w:r>
        <w:rPr>
          <w:sz w:val="32"/>
          <w:szCs w:val="32"/>
        </w:rPr>
        <w:t>四位朋友兴奋地开始打包东西准备搬家，同时也开始规划他们未来的生活。在社交媒体上，他们不断更新自己的日常情况，让粉丝们对他们的小确幸产生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们新地址的情况非常关注，但这并不影响他们继续过着快乐、健康、充满创意与欢笑的生活。对于这些好友来说，最重要的是，在这个世界上，有这样一个地方可以让我们感到温暖和归属，而不是简单答案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NsO-x-QpUpKY-bNFSoyt-7FfU7m0N4haL0qPs-BxXcjpIt22pYRVLZ40Wxks4d0gZfXJFWzvaGhl1WDX3OCiA.jpg"&gt;&lt;/p&gt;&lt;p&gt;&lt;a href = "/doc/785467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朋友们找到了新窝你问这个干啥</w:t>
      </w:r>
      <w:r>
        <w:rPr>
          <w:sz w:val="32"/>
          <w:szCs w:val="32"/>
        </w:rPr>
        <w:t>.doc" rel="alternate" download="785467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朋友们找到了新窝你问这个干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