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热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鳝女主播风采大展颜值与才华并重的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黄鳝女主播风采大展：颜值与才华并重的网络红人》</w:t>
      </w:r>
      <w:r>
        <w:rPr>
          <w:sz w:val="32"/>
          <w:szCs w:val="32"/>
        </w:rPr>
        <w:t>&lt;/p&gt;&lt;p&gt;&lt;img src="/static-img/-NcRmkZT7CADKvXyQAs5DiHTyL8--j6JgI4c0P95xhO--5HUqVLGX3v3wdg3Dukt.png"&gt;&lt;/p&gt;&lt;p&gt;</w:t>
      </w:r>
      <w:r>
        <w:rPr>
          <w:sz w:val="32"/>
          <w:szCs w:val="32"/>
        </w:rPr>
        <w:t>在当下这个信息爆炸的时代，网络红人遍布各个角落，每个人都有可能一夜之间成为名副其实的“网红”。其中，“黄鳝女主播”就成为了一个热门话题。这种称谓源自于她们在视频直播中的独特魅力，让观众们无法不为之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黄鳝女主播”的外貌吸引了无数人的目光。她们往往拥有高挑的身材、迷人的笑容和那一闪而过的眼神，这些都是她们吸引观众关注的一个重要因素。比如，最近火爆的一位黄鳝女主播张小静，她在直播间内外总是穿梭于时尚与性感之间，总是让人忍不住想要多看几眼。</w:t>
      </w:r>
      <w:r>
        <w:rPr>
          <w:sz w:val="32"/>
          <w:szCs w:val="32"/>
        </w:rPr>
        <w:t>&lt;/p&gt;&lt;p&gt;&lt;img src="/static-img/N02s2_XCMfKBEDI6JEDlWiHTyL8--j6JgI4c0P95xhMrnsassEZ4i291c_xf4tx2l-P917ojEtlYVa4WPDGGxw.png"&gt;&lt;/p&gt;&lt;p&gt;</w:t>
      </w:r>
      <w:r>
        <w:rPr>
          <w:sz w:val="32"/>
          <w:szCs w:val="32"/>
        </w:rPr>
        <w:t>然而，就像传说中的一只黄鳝，一旦被发现，它就会立刻缩回去隐藏起来。但是张小静不同，她并没有因为这次风波而低头，而是在社交媒体上发表了一份公开信，坦诚地面对了所有质疑，并且还展示了她深厚的人文素养和坚韧不拔的心态。这也让她的粉丝更加坚定地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貌，还有一点更关键，那就是她们通常具有很强的人气和运营能力。在很多情况下，他们会通过精心策划活动、优化内容甚至参与互动来提升自己的影响力。例如，有一位叫做李欣然的小伙伴，她曾经通过举办线上游戏晚会，不仅赢得了大量粉丝，而且还成功推出了自己品牌系列产品，这进一步巩固了她的市场地位。</w:t>
      </w:r>
      <w:r>
        <w:rPr>
          <w:sz w:val="32"/>
          <w:szCs w:val="32"/>
        </w:rPr>
        <w:t>&lt;/p&gt;&lt;p&gt;&lt;img src="/static-img/zl_qnJrAn0O2k7urRvn0piHTyL8--j6JgI4c0P95xhMrnsassEZ4i291c_xf4tx2l-P917ojEtlYVa4WPDGGxw.png"&gt;&lt;/p&gt;&lt;p&gt;</w:t>
      </w:r>
      <w:r>
        <w:rPr>
          <w:sz w:val="32"/>
          <w:szCs w:val="32"/>
        </w:rPr>
        <w:t>当然，并非所有黄鳝女主播都能走得如此顺利，有些则因为一些负面事件而受到公众舆论的批评或者争议。但即便如此，他们依旧凭借自身努力，在短时间内迅速恢复到了之前的地位。而对于那些真正有才华和热情的网络红人来说，这种波折反而成了他们成长过程中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一场突如其来的风暴还是持续不断的话题，都不能改变这样一个事实——“黄鳝女主播视频完整版”背后，是无数真实生活中的故事，是关于追梦者的奋斗，以及如何在数字时代中找到属于自己的位置。</w:t>
      </w:r>
      <w:r>
        <w:rPr>
          <w:sz w:val="32"/>
          <w:szCs w:val="32"/>
        </w:rPr>
        <w:t>&lt;/p&gt;&lt;p&gt;&lt;img src="/static-img/OZYnVUI_qDswjU5KyN-GpCHTyL8--j6JgI4c0P95xhMrnsassEZ4i291c_xf4tx2l-P917ojEtlYVa4WPDGGxw.jpeg"&gt;&lt;/p&gt;&lt;p&gt;&lt;a href = "/doc/785575-</w:t>
      </w:r>
      <w:r>
        <w:rPr>
          <w:sz w:val="32"/>
          <w:szCs w:val="32"/>
        </w:rPr>
        <w:t>娱乐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鳝女主播风采大展颜值与才华并重的网络红人</w:t>
      </w:r>
      <w:r>
        <w:rPr>
          <w:sz w:val="32"/>
          <w:szCs w:val="32"/>
        </w:rPr>
        <w:t>.doc" rel="alternate" download="785575-</w:t>
      </w:r>
      <w:r>
        <w:rPr>
          <w:sz w:val="32"/>
          <w:szCs w:val="32"/>
        </w:rPr>
        <w:t>娱乐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鳝女主播风采大展颜值与才华并重的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