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平凡女孩到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平凡女孩到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fUjO_c1E2ropTluVd1x2oO7FfU7m0N4haL0qPs-BxXcfuKUa5ZUuvlhhTft1sdlL.png"&gt;&lt;/p&gt;&lt;p&gt;</w:t>
      </w:r>
      <w:r>
        <w:rPr>
          <w:sz w:val="32"/>
          <w:szCs w:val="32"/>
        </w:rPr>
        <w:t>在这个充满变数的世界里，有些人似乎天生丽质，能够轻易地抓住机会，而有些人则需要自己的双手去创造属于自己的辉煌。白柔柔就是这样一个例子，她起初只是一个普通的小镇姑娘，却最终成为了人们口中传颂的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白柔柔还是个不谙世事的少女。她出生在一个小县城，一家五口辛勤工作却难以改变他们生活的窘迫。然而，命运总是喜欢开玩笑，它给了她一次机会，让她走进了一所名校。那里的教育环境让她的潜力得到了最大程度的释放，她开始接触各种学科，并逐渐展现出了超群脱俗的一面。</w:t>
      </w:r>
      <w:r>
        <w:rPr>
          <w:sz w:val="32"/>
          <w:szCs w:val="32"/>
        </w:rPr>
        <w:t>&lt;/p&gt;&lt;p&gt;&lt;img src="/static-img/NdWFxXe16spNe0xD0dlR1e7FfU7m0N4haL0qPs-BxXcjpIt22pYRVLZ40Wxks4d0gZfXJFWzvaGhl1WDX3OCiA.jpg"&gt;&lt;/p&gt;&lt;p&gt;</w:t>
      </w:r>
      <w:r>
        <w:rPr>
          <w:sz w:val="32"/>
          <w:szCs w:val="32"/>
        </w:rPr>
        <w:t>大学毕业后，白柔柔选择了追随心中的梦想——成为一名顶尖设计师。在那个充满竞争激烈和挑战无穷的大城市里，她遇到了前所未有的困难。但正是这些困难锻炼出了她的坚韧与智慧。通过不断学习和实践，她逐步建立起了自己独特而精湛的手法，不仅赢得了同行们的尊重，还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柔柔的事业如星辰大海般广阔无垠。她不仅是一位杰出的设计师，更是一位成功企业家的模样。在社交媒体上，每一次发布新作品都会引发热议，无论是时尚界、艺术圈还是娱乐圈，都无法逃脱她的影响力。这便是为什么人们称呼她为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的原因，那种非凡气质与卓越才华让她成了时代的一个标志性人物。</w:t>
      </w:r>
      <w:r>
        <w:rPr>
          <w:sz w:val="32"/>
          <w:szCs w:val="32"/>
        </w:rPr>
        <w:t>&lt;/p&gt;&lt;p&gt;&lt;img src="/static-img/UfqcBDRmf0mTW1Mb4Ijwee7FfU7m0N4haL0qPs-BxXcjpIt22pYRVLZ40Wxks4d0gZfXJFWzvaGhl1WDX3OCiA.jpg"&gt;&lt;/p&gt;&lt;p&gt;</w:t>
      </w:r>
      <w:r>
        <w:rPr>
          <w:sz w:val="32"/>
          <w:szCs w:val="32"/>
        </w:rPr>
        <w:t>今天，当我们回望白柔柔那段辉煌历程，我们会发现，那些看似微不足道的小确幸，其实都是通往成功之路上的重要一步。而对于那些渴望像她一样实现梦想的人们来说，这样的故事也许能提供一些启示：即使你现在身处低谷，但只要有决心与勇气，你也有可能成为下一个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于网络，如需引用请注明原作者</w:t>
      </w:r>
      <w:r>
        <w:rPr>
          <w:sz w:val="32"/>
          <w:szCs w:val="32"/>
        </w:rPr>
        <w:t>&lt;/p&gt;&lt;p&gt;&lt;img src="/static-img/rDdYfD3qOPulIds8ldnHsu7FfU7m0N4haL0qPs-BxXcjpIt22pYRVLZ40Wxks4d0gZfXJFWzvaGhl1WDX3OCiA.jpg"&gt;&lt;/p&gt;&lt;p&gt;&lt;a href = "/doc/785621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平凡女孩到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785621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平凡女孩到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