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剑封魔录</w:t>
      </w:r>
      <w:r>
        <w:rPr>
          <w:sz w:val="48"/>
          <w:szCs w:val="48"/>
        </w:rPr>
        <w:t>2</w:t>
      </w:r>
      <w:r>
        <w:rPr>
          <w:sz w:val="48"/>
          <w:szCs w:val="48"/>
        </w:rPr>
        <w:t>修改器开启无限可能的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ddBmgg_Zucqmee4-MiO1QnXDgEfIJ6qiefqjEA5GrRM.jpg"&gt;&lt;/p&gt;&lt;p&gt;</w:t>
      </w:r>
      <w:r>
        <w:rPr>
          <w:sz w:val="32"/>
          <w:szCs w:val="32"/>
        </w:rPr>
        <w:t>在游戏的世界里，玩家总是渴望更多的自由和挑战。对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样的角色扮演游戏来说，无论是想要更快地提升自己的实力，还是希望体验到不同的游戏内容，都需要一个强大的工具来支持。这时候，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就成为了许多玩家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AXMRUs5CK7WkkMv6DKNQp3XDgEfIJ6qiefqjEA5GrRM.jpg"&gt;&lt;/p&gt;&lt;p&gt;</w:t>
      </w:r>
      <w:r>
        <w:rPr>
          <w:sz w:val="32"/>
          <w:szCs w:val="32"/>
        </w:rPr>
        <w:t>简单来说，修改器是一种软件程序，它可以帮助玩家改变或添加一些原有游戏中的功能和元素。对于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它提供了一个全新的界面，让用户能够轻松地进行各种设置，从而实现无限可能的游戏体验。在这个过程中，没有任何一项操作会对原有的游戏数据造成损害，这保证了玩家既能享受到新颖的功能，又能保持对原始作品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？</w:t>
      </w:r>
      <w:r>
        <w:rPr>
          <w:sz w:val="32"/>
          <w:szCs w:val="32"/>
        </w:rPr>
        <w:t>&lt;/p&gt;&lt;p&gt;&lt;img src="/static-img/vWNmxYgLm_HTjij06DZbZnXDgEfIJ6qiefqjEA5GrRM.jpg"&gt;&lt;/p&gt;&lt;p&gt;</w:t>
      </w:r>
      <w:r>
        <w:rPr>
          <w:sz w:val="32"/>
          <w:szCs w:val="32"/>
        </w:rPr>
        <w:t>首先，你需要下载并安装相应版本的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。然后，你要确保你的电脑上已经安装了所需的一切驱动程序，以免在运行过程中出现兼容性问题。一旦准备好，就可以从网上的资源库中找到最新版本的改编文件，并按照说明一步步完成安装。如果你不熟悉这种操作，也不要担心，因为大多数修改器都配备有详细的手册和视频教程，可以帮助你快速入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改编后的功能有什么风险吗？</w:t>
      </w:r>
      <w:r>
        <w:rPr>
          <w:sz w:val="32"/>
          <w:szCs w:val="32"/>
        </w:rPr>
        <w:t>&lt;/p&gt;&lt;p&gt;&lt;img src="/static-img/NGcHswjI5EqMLqoKBZe8gXXDgEfIJ6qiefqjEA5GrRM.jpg"&gt;&lt;/p&gt;&lt;p&gt;</w:t>
      </w:r>
      <w:r>
        <w:rPr>
          <w:sz w:val="32"/>
          <w:szCs w:val="32"/>
        </w:rPr>
        <w:t>尽管如此，对于某些敏感的问题，比如账号安全等，还需要格外小心。因为如果不恰当地配置或者误操作，那么可能会导致账户被暂时锁定甚至永久关闭。而且，一些高级用户也许会遇到与新功能相关的一些</w:t>
      </w:r>
      <w:r>
        <w:rPr>
          <w:sz w:val="32"/>
          <w:szCs w:val="32"/>
        </w:rPr>
        <w:t>bug</w:t>
      </w:r>
      <w:r>
        <w:rPr>
          <w:sz w:val="32"/>
          <w:szCs w:val="32"/>
        </w:rPr>
        <w:t>或者性能问题，这也是值得注意的地方。不过，只要遵循基本规则并适度使用，这些风险都可以得到有效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遇到的问题呢？</w:t>
      </w:r>
      <w:r>
        <w:rPr>
          <w:sz w:val="32"/>
          <w:szCs w:val="32"/>
        </w:rPr>
        <w:t>&lt;/p&gt;&lt;p&gt;&lt;img src="/static-img/Z6RQoDU0xTPqGDn-0HKq3nXDgEfIJ6qiefqjEA5GrRM.jpg"&gt;&lt;/p&gt;&lt;p&gt;</w:t>
      </w:r>
      <w:r>
        <w:rPr>
          <w:sz w:val="32"/>
          <w:szCs w:val="32"/>
        </w:rPr>
        <w:t>如果在运用过程中遇到了任何疑难杂症，不妨直接联系官方客服或者加入社区论坛寻求帮助。大多数专业团队都会为此类情况设立专门的小组，他们拥有丰富经验并能够迅速解决你的困惑。此外，有一些第三方网站也提供着针对特定问题的心得分享，可以让你更加自信地走进这片充满未知但又令人兴奋的大海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将何种姿态迎接未来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选择怎样的方式来探索《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世界，最重要的是保持开放的心态去接受变化。当我们拥抱创新，同时坚守初心，我们就能发现真正属于自己的路。这就是为什么许多玩家依然热爱这款经典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，而其背后隐藏着无限可能——正是这些可能性使得每一次登录都充满期待，每一次冒险都是独一无二的情怀之旅。</w:t>
      </w:r>
      <w:r>
        <w:rPr>
          <w:sz w:val="32"/>
          <w:szCs w:val="32"/>
        </w:rPr>
        <w:t>&lt;/p&gt;&lt;p&gt;&lt;a href = "/doc/785907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开启无限可能的游戏体验</w:t>
      </w:r>
      <w:r>
        <w:rPr>
          <w:sz w:val="32"/>
          <w:szCs w:val="32"/>
        </w:rPr>
        <w:t>.doc" rel="alternate" download="785907-</w:t>
      </w:r>
      <w:r>
        <w:rPr>
          <w:sz w:val="32"/>
          <w:szCs w:val="32"/>
        </w:rPr>
        <w:t>刀剑封魔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修改器开启无限可能的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