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制服先锋影音</w:t>
      </w:r>
      <w:r>
        <w:rPr>
          <w:sz w:val="48"/>
          <w:szCs w:val="48"/>
        </w:rPr>
        <w:t>-</w:t>
      </w:r>
      <w:r>
        <w:rPr>
          <w:sz w:val="48"/>
          <w:szCs w:val="48"/>
        </w:rPr>
        <w:t>校园影音梦想制服风格下的先锋创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园影音梦想：制服风格下的先锋创作</w:t>
      </w:r>
      <w:r>
        <w:rPr>
          <w:sz w:val="32"/>
          <w:szCs w:val="32"/>
        </w:rPr>
        <w:t>&lt;/p&gt;&lt;p&gt;&lt;img src="/static-img/-dPxTfATCzavZ9Wu9yWIHK5JSuBWj1MM5qyfuJ7Gu5MIl_p7eYQrtJR_Nv4ghi-0.jpg"&gt;&lt;/p&gt;&lt;p&gt;</w:t>
      </w:r>
      <w:r>
        <w:rPr>
          <w:sz w:val="32"/>
          <w:szCs w:val="32"/>
        </w:rPr>
        <w:t>在这个信息爆炸的时代，影音技术的飞速发展让我们能够轻松接触到各种各样的作品。其中，校园文化中的“制服先锋影音”不仅是年轻人的时尚表达，也成为了创新的源泉。今天，我们就来探索一下这种现象背后的故事，以及它如何影响着我们的生活。</w:t>
      </w:r>
      <w:r>
        <w:rPr>
          <w:sz w:val="32"/>
          <w:szCs w:val="32"/>
        </w:rPr>
        <w:t>&lt;/p&gt;&lt;p&gt;</w:t>
      </w:r>
      <w:r>
        <w:rPr>
          <w:sz w:val="32"/>
          <w:szCs w:val="32"/>
        </w:rPr>
        <w:t>首先，让我们从“制服”说起。这并不是简单的衣物，它代表着身份、团队和学校精神。在中国，尤其是在高中阶段，“制服”几乎成为每个学生日常出行不可或缺的一部分。而“先锋”，则指的是那些勇于尝试、新颖创新的人们，他们往往会在自己的领域内开辟新路径。</w:t>
      </w:r>
      <w:r>
        <w:rPr>
          <w:sz w:val="32"/>
          <w:szCs w:val="32"/>
        </w:rPr>
        <w:t>&lt;/p&gt;&lt;p&gt;&lt;img src="/static-img/wTvRtPOj4UZkU1CxhXvKCa5JSuBWj1MM5qyfuJ7Gu5NFryLWBw7FL-5c0sHT418g7SJbxnDz6qm04FxonLUOvw.png"&gt;&lt;/p&gt;&lt;p&gt;</w:t>
      </w:r>
      <w:r>
        <w:rPr>
          <w:sz w:val="32"/>
          <w:szCs w:val="32"/>
        </w:rPr>
        <w:t>而“影音”，则是现代传媒的一个重要组成部分，无论是电影、电视剧还是音乐视频，它们都通过视听效果将情感和故事深入人心。现在，有越来越多的年轻人开始利用这些媒体工具，将他们对现实世界的观察与想象融合起来，用最有趣、最吸引人的方式表达自己。</w:t>
      </w:r>
      <w:r>
        <w:rPr>
          <w:sz w:val="32"/>
          <w:szCs w:val="32"/>
        </w:rPr>
        <w:t>&lt;/p&gt;&lt;p&gt;</w:t>
      </w:r>
      <w:r>
        <w:rPr>
          <w:sz w:val="32"/>
          <w:szCs w:val="32"/>
        </w:rPr>
        <w:t>例如，在某些高校中，一群学生成立了一个名为“学子视界”的俱乐部，他们专注于制作以学校生活为主题的小短片。在这样的环境下，“制服 先锋影音”成了他们灵感的源泉。不仅如此，这种形式也激励了更多同学参与到创作中来，比如编写剧本、设计场景甚至参与后期剪辑等工作。</w:t>
      </w:r>
      <w:r>
        <w:rPr>
          <w:sz w:val="32"/>
          <w:szCs w:val="32"/>
        </w:rPr>
        <w:t>&lt;/p&gt;&lt;p&gt;&lt;img src="/static-img/VtRGOOkr141k2Pi1sSG6a65JSuBWj1MM5qyfuJ7Gu5NFryLWBw7FL-5c0sHT418g7SJbxnDz6qm04FxonLUOvw.jpg"&gt;&lt;/p&gt;&lt;p&gt;</w:t>
      </w:r>
      <w:r>
        <w:rPr>
          <w:sz w:val="32"/>
          <w:szCs w:val="32"/>
        </w:rPr>
        <w:t>另一个例子来自一位叫做李明的小伙子，他是一名高三学生，但他却热衷于拍摄。他发现许多同龄人对此类活动感到好奇，不禁产生了一种想要分享这种乐趣给大家看的心情。当他穿上自己的校园制服，拿起相机，就仿佛变身为一名真正的电影导演一样。他开始用手机拍摄周围的事物，并将这些素材编辑成小视频，最终上传到了社交平台上。很快，这些视频就在网络上引起了轰动，不仅赢得了很多粉丝，还吸引了一批志同道合的人加入他的团队一起创建内容。</w:t>
      </w:r>
      <w:r>
        <w:rPr>
          <w:sz w:val="32"/>
          <w:szCs w:val="32"/>
        </w:rPr>
        <w:t>&lt;/p&gt;&lt;p&gt;</w:t>
      </w:r>
      <w:r>
        <w:rPr>
          <w:sz w:val="32"/>
          <w:szCs w:val="32"/>
        </w:rPr>
        <w:t>李明的情况并不孤立，他所在地区还有其他几位像他一样穿着校装前行的人士，他们共同构成了一个活跃且充满活力的社区。这份热情不仅改变了他们个人的兴趣爱好，更让整个社会看到了一面新的校园——既有学习也有娱乐，又有严肃也有幽默，是一种既保守又开放、既传统又现代化的人文景观。</w:t>
      </w:r>
      <w:r>
        <w:rPr>
          <w:sz w:val="32"/>
          <w:szCs w:val="32"/>
        </w:rPr>
        <w:t>&lt;/p&gt;&lt;p&gt;&lt;img src="/static-img/F0dKGzL_zULI_Hsq1zntIa5JSuBWj1MM5qyfuJ7Gu5NFryLWBw7FL-5c0sHT418g7SJbxnDz6qm04FxonLUOvw.jpg"&gt;&lt;/p&gt;&lt;p&gt;</w:t>
      </w:r>
      <w:r>
        <w:rPr>
          <w:sz w:val="32"/>
          <w:szCs w:val="32"/>
        </w:rPr>
        <w:t>综上所述，“制服 先锋影音”不仅是一个单纯的话题，它更是一个广泛涉猎艺术表现形式和文化交流渠道。它展示了青年一代对于未来审美趋势以及科技应用能力的一种独特体验，同时也是教育体系内部对于培养创新思维能力的一次重要尝试。在这个过程中，每个人都是艺术家，每个角落都是舞台，每一次点击都是赞赏与鼓励。而这正是当代青年的魅力所在——无论是在哪条道路上，只要你敢于穿梭在不同空间之间，用你的眼睛去描绘，用你的声音去讲述，那么无疑，你就是那个时代最闪耀的星辰。</w:t>
      </w:r>
      <w:r>
        <w:rPr>
          <w:sz w:val="32"/>
          <w:szCs w:val="32"/>
        </w:rPr>
        <w:t>&lt;/p&gt;&lt;p&gt;&lt;a href = "/doc/785924-</w:t>
      </w:r>
      <w:r>
        <w:rPr>
          <w:sz w:val="32"/>
          <w:szCs w:val="32"/>
        </w:rPr>
        <w:t>制服先锋影音</w:t>
      </w:r>
      <w:r>
        <w:rPr>
          <w:sz w:val="32"/>
          <w:szCs w:val="32"/>
        </w:rPr>
        <w:t>-</w:t>
      </w:r>
      <w:r>
        <w:rPr>
          <w:sz w:val="32"/>
          <w:szCs w:val="32"/>
        </w:rPr>
        <w:t>校园影音梦想制服风格下的先锋创作</w:t>
      </w:r>
      <w:r>
        <w:rPr>
          <w:sz w:val="32"/>
          <w:szCs w:val="32"/>
        </w:rPr>
        <w:t>.doc" rel="alternate" download="785924-</w:t>
      </w:r>
      <w:r>
        <w:rPr>
          <w:sz w:val="32"/>
          <w:szCs w:val="32"/>
        </w:rPr>
        <w:t>制服先锋影音</w:t>
      </w:r>
      <w:r>
        <w:rPr>
          <w:sz w:val="32"/>
          <w:szCs w:val="32"/>
        </w:rPr>
        <w:t>-</w:t>
      </w:r>
      <w:r>
        <w:rPr>
          <w:sz w:val="32"/>
          <w:szCs w:val="32"/>
        </w:rPr>
        <w:t>校园影音梦想制服风格下的先锋创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