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女传奇之抢来的新娘风雨情深的婚姻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老宅的大门缓缓推开，映入眼帘的是一幅生动的情景。女主人杨妈正在忙碌地整理客厅，桌上摆满了精致的点心和茶具。她脸上的笑容如同春日里绽放的花朵一样灿烂，却透着几分忧郁。</w:t>
      </w:r>
      <w:r>
        <w:rPr>
          <w:sz w:val="32"/>
          <w:szCs w:val="32"/>
        </w:rPr>
        <w:t>&lt;/p&gt;&lt;p&gt;&lt;img src="/static-img/PhrJ1sSjE0HDkTOB_Ww5dK5JSuBWj1MM5qyfuJ7Gu5MIl_p7eYQrtJR_Nv4ghi-0.png"&gt;&lt;/p&gt;&lt;p&gt;</w:t>
      </w:r>
      <w:r>
        <w:rPr>
          <w:sz w:val="32"/>
          <w:szCs w:val="32"/>
        </w:rPr>
        <w:t>这时，一阵喧闹声从庭院中传来，随后是一位年轻女子被几个壮汉围着，用力拉扯，她的手臂已经开始泛白，但她却依旧顽强抵抗。这是儿女传奇之抢来的新娘——林小雨。在这个宁静的小镇上，这个故事像一道惊雷，从未有人听说过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快把她带走！”杨妈的声音充满了焦急，“不能让他们再有机会。”</w:t>
      </w:r>
      <w:r>
        <w:rPr>
          <w:sz w:val="32"/>
          <w:szCs w:val="32"/>
        </w:rPr>
        <w:t>&lt;/p&gt;&lt;p&gt;&lt;img src="/static-img/X2SGYI8j9cvcW4uamPK8Ka5JSuBWj1MM5qyfuJ7Gu5NFryLWBw7FL-5c0sHT418g7SJbxnDz6qm04FxonLUOvw.jpeg"&gt;&lt;/p&gt;&lt;p&gt;</w:t>
      </w:r>
      <w:r>
        <w:rPr>
          <w:sz w:val="32"/>
          <w:szCs w:val="32"/>
        </w:rPr>
        <w:t>这些话语仿佛唤醒了林小雨内心深处的一股力量，她用尽最后一点力气挣脱束缚，并且冲向杨妈身边。杨家的管家陈大爷立刻赶到现场，将那些无礼的人赶出了大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姐，您没事吧？”陈大爷关切地问道。</w:t>
      </w:r>
      <w:r>
        <w:rPr>
          <w:sz w:val="32"/>
          <w:szCs w:val="32"/>
        </w:rPr>
        <w:t>&lt;/p&gt;&lt;p&gt;&lt;img src="/static-img/21bbQSn4DVLadoqDd72F4K5JSuBWj1MM5qyfuJ7Gu5NFryLWBw7FL-5c0sHT418g7SJbxnDz6qm04FxonLUOvw.jpg"&gt;&lt;/p&gt;&lt;p&gt;</w:t>
      </w:r>
      <w:r>
        <w:rPr>
          <w:sz w:val="32"/>
          <w:szCs w:val="32"/>
        </w:rPr>
        <w:t>林小雨泪水涟涟地说：“谢谢您救我，我不想嫁给他，他对我不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妈温柔地拍打她的肩膀：“你现在安全了，你可以选择自己的幸福生活。”</w:t>
      </w:r>
      <w:r>
        <w:rPr>
          <w:sz w:val="32"/>
          <w:szCs w:val="32"/>
        </w:rPr>
        <w:t>&lt;/p&gt;&lt;p&gt;&lt;img src="/static-img/k_LDc5l5ndVdTrpZtWMPvq5JSuBWj1MM5qyfuJ7Gu5NFryLWBw7FL-5c0sHT418g7SJbxnDz6qm04FxonLUOvw.jpeg"&gt;&lt;/p&gt;&lt;p&gt;</w:t>
      </w:r>
      <w:r>
        <w:rPr>
          <w:sz w:val="32"/>
          <w:szCs w:val="32"/>
        </w:rPr>
        <w:t>但这场意外并非偶然发生，它背后隐藏着复杂的人际关系与家庭恩怨。原来，这些人是林小雨的亲生父亲和他的兄弟们，他们不愿意看到自己的妹妹出嫁，而是希望通过这种手段来阻止婚姻的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有一种力量被唤起，那就是家人的爱，以及对自由与幸福追求的坚持。尽管在过去，小雨曾经面临过许多挑战，但每一次跌倒都是为了更坚实的心灵，每一次站起来都更加勇敢。而今晚，在儿女传奇之抢来的新娘身上，我们看到了一个女性如何通过自身努力、以及家人的支持，最终赢得自己的人生权利。</w:t>
      </w:r>
      <w:r>
        <w:rPr>
          <w:sz w:val="32"/>
          <w:szCs w:val="32"/>
        </w:rPr>
        <w:t>&lt;/p&gt;&lt;p&gt;&lt;img src="/static-img/GxCGtCoIGuxgoA7fXHvP0a5JSuBWj1MM5qyfuJ7Gu5NFryLWBw7FL-5c0sHT418g7SJbxnDz6qm04FxonLUOvw.png"&gt;&lt;/p&gt;&lt;p&gt;</w:t>
      </w:r>
      <w:r>
        <w:rPr>
          <w:sz w:val="32"/>
          <w:szCs w:val="32"/>
        </w:rPr>
        <w:t>《子孙满堂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不仅仅是关于抢婚，更是在于探讨家庭价值观、个人自由，以及社会舆论对于个体命运影响力的主题。在当下的社会背景下，对于女性来说，虽然法律保障了她们拥有选择自己生活方式的权利，但实际操作中的困难依旧存在。这正如本篇文章所描述的小雨小姐，她因为害怕而屈服于父母压力，与亲生父亲为争取自由而斗争，是我们共同思考的一个问题：怎样才能确保每个人都能享受到真正属于自己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袭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雨决定跟随内心的声音，为实现自己真正想要的人生做决断。此举既是一种勇气，也是一种成长。她意识到，无论未来会遇到什么样的挑战，只要有信念，就没有不可克服的事物。而这一切，都源自于那个特殊的一天，当她成为了一场儿女传奇中的新娘时，那份感情纠葛和现实压力的交织，使得她的生命轨迹发生翻转，让她认识到了独立与自立才是真实意义上的幸福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梦想重启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小屋里的灯火已经熄灭，大人们也各自回房休息。但就在夜幕降临之际，那些未曾言说的秘密似乎也悄悄散去，而只有那份坚定的信念，如同夜空中的星辰，一直照亮前行道路。一想到这里，小屋里就弥漫着一种神秘而又平静的情感氛围，因为这里有一位名字叫做林小雨，但是精神世界却超越凡尘凡物的小姐，她以一颗勇敢的心迎接新的征程——一个属于她独特童话般美好的未来。</w:t>
      </w:r>
      <w:r>
        <w:rPr>
          <w:sz w:val="32"/>
          <w:szCs w:val="32"/>
        </w:rPr>
        <w:t>&lt;/p&gt;&lt;p&gt;&lt;a href = "/doc/786047-</w:t>
      </w:r>
      <w:r>
        <w:rPr>
          <w:sz w:val="32"/>
          <w:szCs w:val="32"/>
        </w:rPr>
        <w:t>儿女传奇之抢来的新娘风雨情深的婚姻交响曲</w:t>
      </w:r>
      <w:r>
        <w:rPr>
          <w:sz w:val="32"/>
          <w:szCs w:val="32"/>
        </w:rPr>
        <w:t>.doc" rel="alternate" download="786047-</w:t>
      </w:r>
      <w:r>
        <w:rPr>
          <w:sz w:val="32"/>
          <w:szCs w:val="32"/>
        </w:rPr>
        <w:t>儿女传奇之抢来的新娘风雨情深的婚姻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