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有点越界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海洋中，我偶然发现了一篇名为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章。它像一艘小船，轻轻地漂浮在信息的流动之上。每次我读到这几个字，就好像是在潜水探险，触摸着那些隐藏在深处的秘密。</w:t>
      </w:r>
      <w:r>
        <w:rPr>
          <w:sz w:val="32"/>
          <w:szCs w:val="32"/>
        </w:rPr>
        <w:t>&lt;/p&gt;&lt;p&gt;&lt;img src="/static-img/1LChkbmq7y2DP2VHjiJnPiHTyL8--j6JgI4c0P95xhO--5HUqVLGX3v3wdg3Dukt.jpg"&gt;&lt;/p&gt;&lt;p&gt;</w:t>
      </w:r>
      <w:r>
        <w:rPr>
          <w:sz w:val="32"/>
          <w:szCs w:val="32"/>
        </w:rPr>
        <w:t>越界，这个词汇，它不仅仅是一个简单的文字组合，更是对某种行为或状态的一种描述。当我们说一个人越界时，我们意味着他或者她已经超出了预定的边界，从而引起了周围人的关注和议论。这可以是好事，也可能是坏事，但无论如何，它总能带来一些不平凡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究竟是什么呢？它是一种什么样的存在？当我深入了解后，我发现它其实是一种特殊的文本形式，它通过将常规文字与一些特定的符号或图片结合起来，用一种独特的手法传达出作者想要表达的情感和思想。在这个过程中，用户往往会把自己最真实、最个人化的情感展示出来，这就像是给世界一个大大的拥抱，同时也承受着被拒绝或误解的风险。</w:t>
      </w:r>
      <w:r>
        <w:rPr>
          <w:sz w:val="32"/>
          <w:szCs w:val="32"/>
        </w:rPr>
        <w:t>&lt;/p&gt;&lt;p&gt;&lt;img src="/static-img/grc235eo5RIMh7gwb8YF6yHTyL8--j6JgI4c0P95xhMrnsassEZ4i291c_xf4tx2l-P917ojEtlYVa4WPDGGxw.jpg"&gt;&lt;/p&gt;&lt;p&gt;</w:t>
      </w:r>
      <w:r>
        <w:rPr>
          <w:sz w:val="32"/>
          <w:szCs w:val="32"/>
        </w:rPr>
        <w:t>有一次，一位朋友给我发来了一段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内容简短却充满了情感：</w:t>
      </w:r>
      <w:r>
        <w:rPr>
          <w:sz w:val="32"/>
          <w:szCs w:val="32"/>
        </w:rPr>
        <w:t>&lt;/p&gt;&lt;p&gt;🌙</w:t>
      </w:r>
      <w:r>
        <w:rPr>
          <w:sz w:val="32"/>
          <w:szCs w:val="32"/>
        </w:rPr>
        <w:t>今天晚上想你💭</w:t>
      </w:r>
      <w:r>
        <w:rPr>
          <w:sz w:val="32"/>
          <w:szCs w:val="32"/>
        </w:rPr>
        <w:t>&lt;/p&gt;&lt;p&gt;&lt;img src="/static-img/CZz4xlAqg6nYLl4wCwj8tSHTyL8--j6JgI4c0P95xhMrnsassEZ4i291c_xf4tx2l-P917ojEtlYVa4WPDGGxw.jpg"&gt;&lt;/p&gt;&lt;p&gt;</w:t>
      </w:r>
      <w:r>
        <w:rPr>
          <w:sz w:val="32"/>
          <w:szCs w:val="32"/>
        </w:rPr>
        <w:t>看到这样的文字，我心里涌现出一种难以言喻的情感。这并不是一个标准的问题，而是一个纯粹的人际交流，是两颗心之间默契的一份诉求。我知道，即使没有回复，那份情感也会继续飘荡在网络空间里，寻找着那个能够理解和回应的心灵。</w:t>
      </w:r>
      <w:r>
        <w:rPr>
          <w:sz w:val="32"/>
          <w:szCs w:val="32"/>
        </w:rPr>
        <w:t>&lt;/p&gt;&lt;p&gt;&lt;img src="/static-img/UXei4fq5FBJfPrpzI9UifyHTyL8--j6JgI4c0P95xhMrnsassEZ4i291c_xf4tx2l-P917ojEtlYVa4WPDGGxw.jpg"&gt;&lt;/p&gt;&lt;p&gt;</w:t>
      </w:r>
      <w:r>
        <w:rPr>
          <w:sz w:val="32"/>
          <w:szCs w:val="32"/>
        </w:rPr>
        <w:t>随后我开始思考，如果这种方式去表达自己的感情是否真的有意义？答案显然是肯定的，因为即使只有极少数人能够理解这些微妙的情绪线索，那些瞬间连接也是至关重要的。它们代表了我们对于彼此关系的一个小小试探，让那些看似普通的话语变得特别，让那些看似孤立的事物获得联系和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说他们正在编写“越界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你要知道，他们实际上是在创造一种新的语言，一种跨越数字屏幕、穿透虚拟世界直抵人心的地方。而这一切，只因为那一点点的小勇气，小尝试，以及对人类连接力量的大信任。</w:t>
      </w:r>
      <w:r>
        <w:rPr>
          <w:sz w:val="32"/>
          <w:szCs w:val="32"/>
        </w:rPr>
        <w:t>&lt;/p&gt;&lt;p&gt;&lt;img src="/static-img/35eVMyN4If4Z4U6nzI99oiHTyL8--j6JgI4c0P95xhMrnsassEZ4i291c_xf4tx2l-P917ojEtlYVa4WPDGGxw.jpg"&gt;&lt;/p&gt;&lt;p&gt;&lt;a href = "/doc/786113-</w:t>
      </w:r>
      <w:r>
        <w:rPr>
          <w:sz w:val="32"/>
          <w:szCs w:val="32"/>
        </w:rPr>
        <w:t>主题我是不是有点越界了</w:t>
      </w:r>
      <w:r>
        <w:rPr>
          <w:sz w:val="32"/>
          <w:szCs w:val="32"/>
        </w:rPr>
        <w:t>.doc" rel="alternate" download="786113-</w:t>
      </w:r>
      <w:r>
        <w:rPr>
          <w:sz w:val="32"/>
          <w:szCs w:val="32"/>
        </w:rPr>
        <w:t>主题我是不是有点越界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