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用一卷胶带玩哭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我欺骗一段关于胶带与泪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欺骗：一段关于胶带与泪水的故事</w:t>
      </w:r>
      <w:r>
        <w:rPr>
          <w:sz w:val="32"/>
          <w:szCs w:val="32"/>
        </w:rPr>
        <w:t>&lt;/p&gt;&lt;p&gt;&lt;img src="/static-img/uqGGmqrgPb13-vfsntHSoA8wZaGF8cAtaUmksxHt8HmNUKsRDV8-eSH7Bx53vF7C.jpg"&gt;&lt;/p&gt;&lt;p&gt;</w:t>
      </w:r>
      <w:r>
        <w:rPr>
          <w:sz w:val="32"/>
          <w:szCs w:val="32"/>
        </w:rPr>
        <w:t>在我们生活的日常中，有时候，我们会不经意间发现自己被某些事情所困扰，尤其是那些看似微不足道的小事。比如说，一卷简单的胶带，它可能仅仅是一种物品，但它却能引发我们深层次的情感反应。在这个过程中，我们往往不知不觉地“玩哭自己”，即通过一些小动作来制造出一种假想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忆一下小时候，那时我们的世界似乎充满了无尽的可能和梦想。有的时候，当我们想要将一个重要的信件或卡片贴在墙上或门上时，总是感到无奈，因为缺少那一块完美贴合的地方。这就是胶带登场的时候了，它让我们的愿望得以实现，同时也成为了我们记忆中的小插曲之一。</w:t>
      </w:r>
      <w:r>
        <w:rPr>
          <w:sz w:val="32"/>
          <w:szCs w:val="32"/>
        </w:rPr>
        <w:t>&lt;/p&gt;&lt;p&gt;&lt;img src="/static-img/O8GmMC8mt9WUEn8rwmjI3A8wZaGF8cAtaUmksxHt8HnWSOJmQZ66PaWe8rP4UMLj1ueN0a7h6jreskZkeWOyEA.jpg"&gt;&lt;/p&gt;&lt;p&gt;</w:t>
      </w:r>
      <w:r>
        <w:rPr>
          <w:sz w:val="32"/>
          <w:szCs w:val="32"/>
        </w:rPr>
        <w:t>然而，当年轻的心灵面对现实时，可能会因为无法达成心愿而感到失落和沮丧。这时候，如果有人告诉你，你可以用一卷胶带玩哭自己，这听起来像是愚蠢又荒唐的事情。但实际上，这正是在利用心理学上的某种原理，即“自我欺骗”——人们通过各种方式来减轻内心的痛苦，而这些方式并不一定能够解决问题，只不过是暂时缓解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人可能会故意将自己的名字写在桌子边缘，然后用一条胶带尝试把它们粘住，但最终还是被擦掉了，从而制造出一种悲伤和挫败感。这种行为虽然显得有些虚伪，但对于那些希望逃避现实、寻找安慰的人来说，却是一个很好的消遣方式。</w:t>
      </w:r>
      <w:r>
        <w:rPr>
          <w:sz w:val="32"/>
          <w:szCs w:val="32"/>
        </w:rPr>
        <w:t>&lt;/p&gt;&lt;p&gt;&lt;img src="/static-img/eRpDrqpICLswHrR5bYt2cQ8wZaGF8cAtaUmksxHt8HnWSOJmQZ66PaWe8rP4UMLj1ueN0a7h6jreskZkeWOyEA.jpg"&gt;&lt;/p&gt;&lt;p&gt;</w:t>
      </w:r>
      <w:r>
        <w:rPr>
          <w:sz w:val="32"/>
          <w:szCs w:val="32"/>
        </w:rPr>
        <w:t>再者，还有一些人喜欢收集不同的颜色和形状的胶带，他们会使用这些胶带来制作复杂且精致的地图，或许还包括一些隐藏的小秘密，这样的活动既能提供娱乐，也能作为一种释放压力的途径。当他们完成作品后，将其展示给朋友或者家人看，并期待得到赞赏，这种被欣赏的心情让他们忽略了最初那种孤独与绝望的情绪，就像是一张张涂抹着笑容但下面藏着泪痕的小脸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无论是否意识到这一点，用一卷简单的东西去“玩哭自己”，其实是一种自我保护的一种形式。在快节奏、高压力的现代社会里，每个人都需要找到属于自己的方法来应对生活中的挑战。而这份感情，不管多么微不足道，都值得尊重，因为它反映出了人类脆弱的一面，以及对美好事物渴望的一部分。</w:t>
      </w:r>
      <w:r>
        <w:rPr>
          <w:sz w:val="32"/>
          <w:szCs w:val="32"/>
        </w:rPr>
        <w:t>&lt;/p&gt;&lt;p&gt;&lt;img src="/static-img/Wsk5jwI8vC-Qu2UEwhj3Aw8wZaGF8cAtaUmksxHt8HnWSOJmQZ66PaWe8rP4UMLj1ueN0a7h6jreskZkeWOyEA.jpg"&gt;&lt;/p&gt;&lt;p&gt;&lt;a href = "/doc/786255-</w:t>
      </w:r>
      <w:r>
        <w:rPr>
          <w:sz w:val="32"/>
          <w:szCs w:val="32"/>
        </w:rPr>
        <w:t>如何用一卷胶带玩哭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我欺骗一段关于胶带与泪水的故事</w:t>
      </w:r>
      <w:r>
        <w:rPr>
          <w:sz w:val="32"/>
          <w:szCs w:val="32"/>
        </w:rPr>
        <w:t>.doc" rel="alternate" download="786255-</w:t>
      </w:r>
      <w:r>
        <w:rPr>
          <w:sz w:val="32"/>
          <w:szCs w:val="32"/>
        </w:rPr>
        <w:t>如何用一卷胶带玩哭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我欺骗一段关于胶带与泪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