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这才几天没做水就这么多顾延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的顽皮与妈咪的忙碌追踪一个小家伙一周内无数次变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的顽皮与妈咪的忙碌：追踪一个小家伙一周内无数次变化</w:t>
      </w:r>
      <w:r>
        <w:rPr>
          <w:sz w:val="32"/>
          <w:szCs w:val="32"/>
        </w:rPr>
        <w:t>&lt;/p&gt;&lt;p&gt;&lt;img src="/static-img/DZUYhPhnVlL2SE7vHM_O7nXDgEfIJ6qiefqjEA5GrRM.jpg"&gt;&lt;/p&gt;&lt;p&gt;</w:t>
      </w:r>
      <w:r>
        <w:rPr>
          <w:sz w:val="32"/>
          <w:szCs w:val="32"/>
        </w:rPr>
        <w:t>记得刚生下来的小宝宝时，总是那么柔弱，那么需要我们的呵护。然而随着时间的流逝，孩子们逐渐变得活泼好动，他们对世界的探索和体验使得我们的日常生活充满了无限变数。今天，我要跟大家分享的是我最近的一周里，每天早上宝宝醒来后的第一个小时——这段时间里，他几乎每天都有不同的“顾延”（即不做水便秘），而这些变化让我的日子也变得异常忙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天早晨，宝宝睡得很香，一直到七点多才醒来。他醒后第一件事，就是要求吃饭。我给他准备了一份营养均衡的早餐，但在进食前，他却表现出了极强的地理认知能力，指着窗外说：“花！”显然，这个小家伙已经开始学习识别简单的事物了。吃完饭后，他就像老虎一样爬到了沙发上，从那儿又跳到了地板上。这时候，我意识到他可能快要出水，所以我快速地安排好下一步的事情——准备洗澡。在这个过程中，他突然对浴巾感兴趣，用手抓住它不放，还试图把它放在头顶上。这让我不得不用耐心和笑容稳住他的注意力，让他安静下来接受洗澡。</w:t>
      </w:r>
      <w:r>
        <w:rPr>
          <w:sz w:val="32"/>
          <w:szCs w:val="32"/>
        </w:rPr>
        <w:t>&lt;/p&gt;&lt;p&gt;&lt;img src="/static-img/g7FYS2YCplHtN9ULIklZoXXDgEfIJ6qiefqjEA5GrRM.png"&gt;&lt;/p&gt;&lt;p&gt;</w:t>
      </w:r>
      <w:r>
        <w:rPr>
          <w:sz w:val="32"/>
          <w:szCs w:val="32"/>
        </w:rPr>
        <w:t>第二天早晨，当我们走进房间时，发现桌子上的玩具散落一片乱象。他已经开始自己玩耍了，而且还会模仿大人使用筷子。但当我试图帮他整理玩具的时候，他却突然想要爬到高处去，并且没有任何顾虑地从床边往下滚。我必须迅速接住他，以免发生意外。当一切平静下来，我们继续进行清洁工作，同时也在观察他的行为，看看是否有任何信号表明他即将大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天早晨，由于昨晚过度兴奋和活动量大的原因，对于尿布更换感到有些抵触。虽然我尽量保持冷静，但是看到他的表情，我心里知道这可能是一个长期排队等待的大事。一旦成功完成了这一步骤，我们就可以进入更为轻松愉快的一天，因为现在轮到我们享受美好的家庭时光啦！</w:t>
      </w:r>
      <w:r>
        <w:rPr>
          <w:sz w:val="32"/>
          <w:szCs w:val="32"/>
        </w:rPr>
        <w:t>&lt;/p&gt;&lt;p&gt;&lt;img src="/static-img/q9HdfWmwPwnXRTpDXfnm8XXDgEfIJ6qiefqjEA5GrRM.jpg"&gt;&lt;/p&gt;&lt;p&gt;</w:t>
      </w:r>
      <w:r>
        <w:rPr>
          <w:sz w:val="32"/>
          <w:szCs w:val="32"/>
        </w:rPr>
        <w:t>第四、五、六、七日，每一天都呈现出不同的人格特征，有时候是挑剔，有时候是闹脫线；有时候是乖巧，有时候又是不听话。不过，无论如何，这些都是成长过程中的必经之路。而在这一路上，无疑，“顾延”的问题一直是我关注的一个焦点，它既反映了身体健康状况，也成为家里的“奇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追踪一个小家伙一周内无数次变化的心境中，不仅能见证他们不可思议的成长，还能学会更多关于如何应对各种突发情况，以及如何保持自己的耐心与爱心。在这个复杂而美丽的旅程中，我们共同见证着新生命最真实的一面，而这些瞬间也是我们珍贵回忆中的重要部分。</w:t>
      </w:r>
      <w:r>
        <w:rPr>
          <w:sz w:val="32"/>
          <w:szCs w:val="32"/>
        </w:rPr>
        <w:t>&lt;/p&gt;&lt;p&gt;&lt;img src="/static-img/HjQ8M4f2Fpqiz8xjDj10XnXDgEfIJ6qiefqjEA5GrRM.png"&gt;&lt;/p&gt;&lt;p&gt;&lt;a href = "/doc/786273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顽皮与妈咪的忙碌追踪一个小家伙一周内无数次变化</w:t>
      </w:r>
      <w:r>
        <w:rPr>
          <w:sz w:val="32"/>
          <w:szCs w:val="32"/>
        </w:rPr>
        <w:t>.doc" rel="alternate" download="786273-</w:t>
      </w:r>
      <w:r>
        <w:rPr>
          <w:sz w:val="32"/>
          <w:szCs w:val="32"/>
        </w:rPr>
        <w:t>宝宝这才几天没做水就这么多顾延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的顽皮与妈咪的忙碌追踪一个小家伙一周内无数次变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