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穿越时空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版小说：穿越时空的神秘传说</w:t>
      </w:r>
      <w:r>
        <w:rPr>
          <w:sz w:val="32"/>
          <w:szCs w:val="32"/>
        </w:rPr>
        <w:t>&lt;/p&gt;&lt;p&gt;&lt;img src="/static-img/koc3m7Fb4A56rExVuHshhw50m38FFXCaUoNLIUNHl2AOZGX50apUAkFjF7kuUrfv.png"&gt;&lt;/p&gt;&lt;p&gt;</w:t>
      </w:r>
      <w:r>
        <w:rPr>
          <w:sz w:val="32"/>
          <w:szCs w:val="32"/>
        </w:rPr>
        <w:t>什么是魔道祖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神话传说中，魔道祖师是一位被封印了千年的强大存在，他拥有着不可思议的力量和智慧。他的故事在《魔道祖师原版小说》中得到了详细的描述。在这本书中，作者以深邃的情感和精湛的手法，将这个神秘人物塑造得既复杂又迷人。</w:t>
      </w:r>
      <w:r>
        <w:rPr>
          <w:sz w:val="32"/>
          <w:szCs w:val="32"/>
        </w:rPr>
        <w:t>&lt;/p&gt;&lt;p&gt;&lt;img src="/static-img/fM_Moxaq2zKbqvIwBe_1yQ50m38FFXCaUoNLIUNHl2A7TXBIwck32tkx8VREAPlPnUENWXlNF8qtRQ6Yy-nwqw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原版小说》的故事背景设定在一个名为江湖的小镇上，这个小镇隐藏着一段古老而复杂的历史。这里有着各种各样的妖怪、修真者以及普通的人们，他们都生活在一个充满魔法与危险的世界里。主角莫邪是一个普通的小镇青年，但他却意外地成为了一场惊天变革的关键人物。</w:t>
      </w:r>
      <w:r>
        <w:rPr>
          <w:sz w:val="32"/>
          <w:szCs w:val="32"/>
        </w:rPr>
        <w:t>&lt;/p&gt;&lt;p&gt;&lt;img src="/static-img/YCM5OmQIxSGjSCASQFAS9Q50m38FFXCaUoNLIUNHl2A7TXBIwck32tkx8VREAPlPnUENWXlNF8qtRQ6Yy-nwqw.png"&gt;&lt;/p&gt;&lt;p&gt;</w:t>
      </w:r>
      <w:r>
        <w:rPr>
          <w:sz w:val="32"/>
          <w:szCs w:val="32"/>
        </w:rPr>
        <w:t>主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邪从一个无名小子开始，他的一生充满了不幸和挫折。但当他偶然发现自己具有成为“九转金刚芒”的潜力后，一切都发生了巨大的变化。他开始学习修炼，逐渐掌握更多关于自己的真相，并且揭开了许多隐藏在表面的秘密。这段旅程充满了挑战，也伴随着友情与爱情。</w:t>
      </w:r>
      <w:r>
        <w:rPr>
          <w:sz w:val="32"/>
          <w:szCs w:val="32"/>
        </w:rPr>
        <w:t>&lt;/p&gt;&lt;p&gt;&lt;img src="/static-img/RofLTsMR85WaprK2JebCEQ50m38FFXCaUoNLIUNHl2A7TXBIwck32tkx8VREAPlPnUENWXlNF8qtRQ6Yy-nwqw.png"&gt;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反派角色也同样引人入胜。他是一个名叫魏无羡的人物，是一个来自未来世界的大侠。在不同的时间线之间穿梭，他对抗着多种敌人，同时也面临着内心深处难以言说的苦恼。魏无沧冷酷而又善良，这让他的形象更加立体，让读者对他产生共鸣。</w:t>
      </w:r>
      <w:r>
        <w:rPr>
          <w:sz w:val="32"/>
          <w:szCs w:val="32"/>
        </w:rPr>
        <w:t>&lt;/p&gt;&lt;p&gt;&lt;img src="/static-img/eXnV7zg3Ogv_-j3dXyeXdA50m38FFXCaUoNLIUNHl2A7TXBIwck32tkx8VREAPlPnUENWXlNF8qtRQ6Yy-nwqw.jpg"&gt;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莫邪和魏无羡之间不断交织出命运共同体的一系列事件，他们彼此之间的情感纠葛日益加深。而作为他们背后的势力——云梯教与青蛇宗，则展现出了更为复杂的人性，以及对于权力的追求。在这样的背景下，每一次战斗都是为了更高层次上的目的，而每一次选择都影响到整个世界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魔道祖师原版小说》通过一系列精彩绝伦的心理斗争、激烈冲突，最终向读者揭示了一条全新的道路。不论是结局还是前路，都充满了未知和期待。这使得《魔道祖师》成为了很多读者的最爱，它不仅仅是一本书，更是一段阅读经历，对于那些喜欢奇幻冒险题材的小说爱好者来说，无疑是一个宝贵的财富。</w:t>
      </w:r>
      <w:r>
        <w:rPr>
          <w:sz w:val="32"/>
          <w:szCs w:val="32"/>
        </w:rPr>
        <w:t>&lt;/p&gt;&lt;p&gt;&lt;a href = "/doc/786328-</w:t>
      </w:r>
      <w:r>
        <w:rPr>
          <w:sz w:val="32"/>
          <w:szCs w:val="32"/>
        </w:rPr>
        <w:t>魔道祖师原版小说穿越时空的神秘传说</w:t>
      </w:r>
      <w:r>
        <w:rPr>
          <w:sz w:val="32"/>
          <w:szCs w:val="32"/>
        </w:rPr>
        <w:t>.doc" rel="alternate" download="786328-</w:t>
      </w:r>
      <w:r>
        <w:rPr>
          <w:sz w:val="32"/>
          <w:szCs w:val="32"/>
        </w:rPr>
        <w:t>魔道祖师原版小说穿越时空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