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</w:t>
      </w:r>
      <w:r>
        <w:rPr>
          <w:sz w:val="48"/>
          <w:szCs w:val="48"/>
        </w:rPr>
        <w:t>岁阿姨荒野大镖客一电影导演我阿姨的西部奇遇从沙漠到银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无垠的沙漠之中，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的阿姨——张伟，穿着一袭牛仔裤和皮革夹克，她手持一把老旧的单枪，眼神坚定而又充满了对未知世界的好奇。她的脸上有着岁月留下的深邃痕迹，但这丝毫没有减弱她追求梦想的决心。</w:t>
      </w:r>
      <w:r>
        <w:rPr>
          <w:sz w:val="32"/>
          <w:szCs w:val="32"/>
        </w:rPr>
        <w:t>&lt;/p&gt;&lt;p&gt;&lt;img src="/static-img/KgECteTjLX7DtKFfKND4ng50m38FFXCaUoNLIUNHl2AOZGX50apUAkFjF7kuUrfv.jpg"&gt;&lt;/p&gt;&lt;p&gt;</w:t>
      </w:r>
      <w:r>
        <w:rPr>
          <w:sz w:val="32"/>
          <w:szCs w:val="32"/>
        </w:rPr>
        <w:t>张伟曾经是北京的一名电影导演，她执导过多部小众但口碑不错的小品短片。但随着年龄渐长，她开始怀念那些荒野大镖客们所拥有的自由与挑战。她放弃了繁华都市中的工作，选择踏上了前往美国西部的一个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广阔无垠的大草原上，每一个日出都伴随着金色的光辉，每一个日落则被染成了一抹绚丽多彩。她开始学习关于西部故事的历史知识，与当地居民交流，他们讲述了许多关于勇敢镖使、英雄骑士以及与他们一起度过艰苦岁月的人物故事。</w:t>
      </w:r>
      <w:r>
        <w:rPr>
          <w:sz w:val="32"/>
          <w:szCs w:val="32"/>
        </w:rPr>
        <w:t>&lt;/p&gt;&lt;p&gt;&lt;img src="/static-img/-6Z05UyKDGFIBocdBff_oQ50m38FFXCaUoNLIUNHl2A7TXBIwck32tkx8VREAPlPnUENWXlNF8qtRQ6Yy-nwqw.jpg"&gt;&lt;/p&gt;&lt;p&gt;</w:t>
      </w:r>
      <w:r>
        <w:rPr>
          <w:sz w:val="32"/>
          <w:szCs w:val="32"/>
        </w:rPr>
        <w:t>这些故事让张伟受到了极大的启发，她决定将这些传奇般的人物和事件搬上银幕。在一次偶然机会下，一位当地电影制片人看到张伟正在拍摄一段有关荒野镖客的小短片，并且非常赞赏她的才华。这位制片人提出合作，并且给予了她一次重返影坛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“荒野大镖客”这个概念就变成了一个真正意义上的电影项目。张伟不仅自己担任导演，还亲自操刀剧本编写，并且还参与到角色选拔和服装设计等各个环节。虽然身为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，但她却用自己的方式证明了年轻并非是创造力与激情唯一来源，而是一种从内心深处涌现出来的情感和毅力。</w:t>
      </w:r>
      <w:r>
        <w:rPr>
          <w:sz w:val="32"/>
          <w:szCs w:val="32"/>
        </w:rPr>
        <w:t>&lt;/p&gt;&lt;p&gt;&lt;img src="/static-img/B_u_0hjMpM7SoJ74BMMflw50m38FFXCaUoNLIUNHl2A7TXBIwck32tkx8VREAPlPnUENWXlNF8qtRQ6Yy-nwqw.jpg"&gt;&lt;/p&gt;&lt;p&gt;</w:t>
      </w:r>
      <w:r>
        <w:rPr>
          <w:sz w:val="32"/>
          <w:szCs w:val="32"/>
        </w:rPr>
        <w:t>最终，“荒野大镖客”的问世，让整个行业都惊叹于这位</w:t>
      </w:r>
      <w:r>
        <w:rPr>
          <w:sz w:val="32"/>
          <w:szCs w:val="32"/>
        </w:rPr>
        <w:t>40</w:t>
      </w:r>
      <w:r>
        <w:rPr>
          <w:sz w:val="32"/>
          <w:szCs w:val="32"/>
        </w:rPr>
        <w:t>岁阿姨身上隐藏的大胆与创新。而对于张伟来说，这不过是一次跨越，从沙漠到银幕，再回到城市，却带来了更多宝贵经验，以及对生活更深刻理解。</w:t>
      </w:r>
      <w:r>
        <w:rPr>
          <w:sz w:val="32"/>
          <w:szCs w:val="32"/>
        </w:rPr>
        <w:t>&lt;/p&gt;&lt;p&gt;&lt;a href = "/doc/786351-40</w:t>
      </w:r>
      <w:r>
        <w:rPr>
          <w:sz w:val="32"/>
          <w:szCs w:val="32"/>
        </w:rPr>
        <w:t>岁阿姨荒野大镖客一电影导演我阿姨的西部奇遇从沙漠到银幕</w:t>
      </w:r>
      <w:r>
        <w:rPr>
          <w:sz w:val="32"/>
          <w:szCs w:val="32"/>
        </w:rPr>
        <w:t>.doc" rel="alternate" download="786351-40</w:t>
      </w:r>
      <w:r>
        <w:rPr>
          <w:sz w:val="32"/>
          <w:szCs w:val="32"/>
        </w:rPr>
        <w:t>岁阿姨荒野大镖客一电影导演我阿姨的西部奇遇从沙漠到银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