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小伙伴的疯狂烹饪冒险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笑料百出的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总有一段特别的时光，那是和小伙伴们一起做饭的日子。我们会坐在厨房里，边切菜边聊天，就像是在进行一场没有规则的小游戏，每一次尝试都充满了期待和惊喜。这些美好的记忆，就是我们称之为“疯狂厨房”的时光。</w:t>
      </w:r>
      <w:r>
        <w:rPr>
          <w:sz w:val="32"/>
          <w:szCs w:val="32"/>
        </w:rPr>
        <w:t>&lt;/p&gt;&lt;p&gt;&lt;img src="/static-img/CVoa1VcJ16-tTijU5VofIA50m38FFXCaUoNLIUNHl2AOZGX50apUAkFjF7kuUrfv.jpg"&gt;&lt;/p&gt;&lt;p&gt;</w:t>
      </w:r>
      <w:r>
        <w:rPr>
          <w:sz w:val="32"/>
          <w:szCs w:val="32"/>
        </w:rPr>
        <w:t>最近，我们决定把这种乐趣带到网上，让更多的人能够感受到我们的快乐。所以，我们录制了一系列视频，即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。每个视频都是一个新的挑战，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视频中，我们决定做一顿意大利晚餐。这不仅仅是一顿简单的意面，还包括了自制酱料、手工制作的面包以及精心准备的一份甜点。在整个烹饪过程中，我和我的朋友之间不断地开玩笑，互相取笑，这种轻松愉快的情绪让整个工作变得更加有趣。</w:t>
      </w:r>
      <w:r>
        <w:rPr>
          <w:sz w:val="32"/>
          <w:szCs w:val="32"/>
        </w:rPr>
        <w:t>&lt;/p&gt;&lt;p&gt;&lt;img src="/static-img/iHxqGt6KH-w0U-v-AjXMzA50m38FFXCaUoNLIUNHl2A7TXBIwck32tkx8VREAPlPnUENWXlNF8qtRQ6Yy-nwqw.jpg"&gt;&lt;/p&gt;&lt;p&gt;</w:t>
      </w:r>
      <w:r>
        <w:rPr>
          <w:sz w:val="32"/>
          <w:szCs w:val="32"/>
        </w:rPr>
        <w:t>接下来的几集，也同样充满了各种不同的主题，从东方菜肴到西方大餐，再到全球各地独特的小吃，每一次尝试都是一次全新的体验。我发现，无论是成功还是失败，都能从中学到宝贵的经验，而且每一次尝试都会让我对食物产生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记录，我希望能够分享给大家这个关于味道、友情以及创造力的故事。在观看我们的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时，你也许会觉得自己仿佛也参与到了我们的烹饪比赛之中，或者你可能会被那些色香味俱佳的美食所吸引，最终选择加入我们的这个大家庭。你准备好了吗？现在就来看看吧！</w:t>
      </w:r>
      <w:r>
        <w:rPr>
          <w:sz w:val="32"/>
          <w:szCs w:val="32"/>
        </w:rPr>
        <w:t>&lt;/p&gt;&lt;p&gt;&lt;img src="/static-img/aFjGgytpG2c8HbY-1nhPGg50m38FFXCaUoNLIUNHl2A7TXBIwck32tkx8VREAPlPnUENWXlNF8qtRQ6Yy-nwqw.jpg"&gt;&lt;/p&gt;&lt;p&gt;&lt;a href = "/doc/78641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小伙伴的疯狂烹饪冒险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笑料百出的美食挑战</w:t>
      </w:r>
      <w:r>
        <w:rPr>
          <w:sz w:val="32"/>
          <w:szCs w:val="32"/>
        </w:rPr>
        <w:t>.doc" rel="alternate" download="78641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小伙伴的疯狂烹饪冒险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笑料百出的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